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июня  </w:t>
      </w:r>
      <w:r>
        <w:rPr>
          <w:rFonts w:cs="Arial" w:ascii="Arial" w:hAnsi="Arial"/>
        </w:rPr>
        <w:t xml:space="preserve">2016 г.                                                               </w:t>
        <w:tab/>
        <w:t>№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орядка исполь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резерв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непредвиденных расходов </w:t>
      </w:r>
    </w:p>
    <w:p>
      <w:pPr>
        <w:pStyle w:val="Normal"/>
        <w:rPr/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81 Бюджетного Кодекса Российской Федерации и в целях эффективного расходования средств бюджета муниципального образования «Воронинское сельское поселение»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 Утвердить</w:t>
      </w:r>
      <w:r>
        <w:rPr>
          <w:rFonts w:cs="Arial" w:ascii="Arial" w:hAnsi="Arial"/>
        </w:rPr>
        <w:t xml:space="preserve"> Порядок использования бюджетных ассигнований резервного фонда финансирования непредвиденных расходов Администрации Воронинского сельского поселения,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Воро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июня 2016г. №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рядок использования бюджетных ассигнований резервного фонда финансирования непредвиденных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Воронинского сельского поселения</w:t>
      </w:r>
    </w:p>
    <w:p>
      <w:pPr>
        <w:pStyle w:val="Style19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резервного фонда финансирования непредвиденных расходов Администрации Воронинского сельского поселения (далее - Фонд) предусматривается в решении Совета Воронинского сельского поселения об утверждении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ьзование бюджетных ассигнований Фонда осуществляе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 Размер Фонда не может превышать 1,5 процента утвержденного общего объема расходной части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Использование бюджетных ассигнований Фонда осуществляется на основе распоряжения Администрации Ворон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распоряжении Администрации Воронинского сельского поселения указываются цели, на которые выделены бюджетные ассигнования, их объе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21"/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ю и проведение 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ие в научных, культурных и спортивных мероприятиях, конференциях, фестивалях и т.д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организацию и проведение праздничных и юбилейных мероприятий; приобретение памятных, особо ценных подарков и выплату разовых денежных прем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</w:t>
      </w:r>
      <w:bookmarkStart w:id="1" w:name="Par26"/>
      <w:bookmarkEnd w:id="1"/>
      <w:r>
        <w:rPr>
          <w:rFonts w:cs="Arial" w:ascii="Arial" w:hAnsi="Arial"/>
        </w:rPr>
        <w:t>исполнение судебных актов по искам к Администрации Ворон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ение выплат единовременного характера (разовой материальной помощи) работникам органов местного самоуправления и бюджетных учреждений поселения, а также иным гражданам, проживающим на территор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ые непредвиденные расходы.</w:t>
      </w:r>
    </w:p>
    <w:p>
      <w:pPr>
        <w:pStyle w:val="Normal"/>
        <w:autoSpaceDE w:val="false"/>
        <w:jc w:val="both"/>
        <w:rPr/>
      </w:pPr>
      <w:bookmarkStart w:id="2" w:name="Par27"/>
      <w:bookmarkEnd w:id="2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Использование бюджетных ассигнований Фонда подлежит отражению по соответствующим разделам классификации расходов исходя из отраслевой и ведомственной принадлежн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Ведущий специалист-финансист Администрации Воронинского сельского поселения составляет и прилагает отчет об использовании бюджетных ассигнований Фонда к годовому отчету об исполнении местного бюджета.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4:00Z</dcterms:created>
  <dc:creator>www.PHILka.RU</dc:creator>
  <dc:description/>
  <cp:keywords/>
  <dc:language>en-US</dc:language>
  <cp:lastModifiedBy>VUR</cp:lastModifiedBy>
  <cp:lastPrinted>2016-07-01T12:27:00Z</cp:lastPrinted>
  <dcterms:modified xsi:type="dcterms:W3CDTF">2016-09-06T02:46:00Z</dcterms:modified>
  <cp:revision>5</cp:revision>
  <dc:subject/>
  <dc:title>АДМИНИСТРАЦИЯ КОПЫЛОВСКОГО СЕЛЬСКОГО</dc:title>
</cp:coreProperties>
</file>