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«</w:t>
      </w:r>
      <w:r>
        <w:rPr>
          <w:rFonts w:cs="Arial" w:ascii="Arial" w:hAnsi="Arial"/>
          <w:u w:val="single"/>
        </w:rPr>
        <w:t xml:space="preserve">     01        </w:t>
      </w:r>
      <w:r>
        <w:rPr>
          <w:rFonts w:cs="Arial" w:ascii="Arial" w:hAnsi="Arial"/>
        </w:rPr>
        <w:t>»</w:t>
      </w:r>
      <w:r>
        <w:rPr>
          <w:rFonts w:cs="Arial" w:ascii="Arial" w:hAnsi="Arial"/>
          <w:u w:val="single"/>
        </w:rPr>
        <w:t xml:space="preserve">          июля       </w:t>
        <w:tab/>
        <w:t>____</w:t>
      </w:r>
      <w:r>
        <w:rPr>
          <w:rFonts w:cs="Arial" w:ascii="Arial" w:hAnsi="Arial"/>
        </w:rPr>
        <w:t xml:space="preserve"> 2016 г.                                                   №   30а                </w:t>
      </w:r>
      <w:r>
        <w:rPr>
          <w:rFonts w:cs="Arial" w:ascii="Arial" w:hAnsi="Arial"/>
          <w:u w:val="single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Cs/>
        </w:rPr>
        <w:t>Об утверждении Порядка принятия решений                                                                                   о разработке муниципальных программ муниципального образования                   «Воронинское сельское поселение, их формирования и реализации</w:t>
      </w:r>
    </w:p>
    <w:p>
      <w:pPr>
        <w:pStyle w:val="Normal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о статьё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 Федерального закона от 6 октября 2003 года № 131-ФЗ «Об общих принципах организации местного самоуправления в Российской Федерации» и в целях повышения эффективности решения задач социально-экономического развития Воронинского сельского поселения, повышения результативности расходов бюджета Воронинского сельского поселения руководствуясь Уставом Воронинского сельского поселения,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ind w:firstLine="567"/>
        <w:jc w:val="both"/>
        <w:rPr/>
      </w:pPr>
      <w:r>
        <w:rPr>
          <w:rFonts w:cs="Arial" w:ascii="Arial" w:hAnsi="Arial"/>
        </w:rPr>
        <w:t>1. Утвердить Порядок принятия решений о разработке муниципальных программ Воронинского сельского поселения, их формирования и реализации согласно приложению 1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3. Настоящее постановление вступает в силу со дня его опубликования и распростра-няет свое действие на правоотношения, возникшие с 1 января 2016 года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4. Контроль за выполнением 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А.В. Пинус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Приложение №1 к постановлению Администрации Воронинского сельского поселения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от «01» июля 2016г. №30а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hd w:fill="FFFFFF" w:val="clear"/>
        <w:spacing w:lineRule="atLeast" w:line="293" w:before="60" w:after="1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РЯДОК</w:t>
        <w:br/>
        <w:t>принятия решений о разработке муниципальных программ Воронинского сельского поселения, их формирования и реализации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й Порядок определяет правила принятия решений о разработке, формировании и сроках реализации муниципальных программ Воронинского сельского поселения  (далее – сельское поселение, Порядок)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сновные понятия и термины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В настоящем Порядке используются следующие понятия и термины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ая программа сельского поселения (далее – сельское поселение) — увязанный по задачам, ресурсам, срокам осуществления комплекс мероприятий, инициируемых, разрабатываемых, утверждаемых и осуществляемых в соответствии с действующим законодательством Российской Федерации и настоящим Порядком, рассчитанных на срок один год и более, и обеспечивающих эффективное решение задач в области муниципальной политики в установленных сферах деятельности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программа —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работчик программы – Администрации Воронинского сельского поселения  (далее — Администрация) в компетенции которой находится вопрос, регулируемый данной программой, и (или) муниципальное учреждение, осуществляющие свою деятельность в данной сфере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ители программы – Администрация, муниципальные предприятия и учреждения, любые юридические и физические лица, ответственные за реализацию программы или конкретных программных мероприятий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целевые индикаторы — количественные показатели, отражающие степень достижения целей и задач, предусмотренных программой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ффективность программы — качественные показатели, характеризующие результаты ее реализации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Общие положения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 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 К муниципальным программам относятся программы, полностью или частично финансируемые из бюджета сельского поселения (далее – бюджет сельского поселения), направленные на решение основных социально-экономических вопросов сельского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2. Программа может состоять из нескольких подпрограмм, направленных на решение конкретных задач в рамках муниципальной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ализации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Мероприятия муниципальных программ не могут дублировать мероприятия долгосрочных целевых программ, в отдельных случаях муниципальные программы могут быть преобразованы в подпрограммы муниципальных программ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5. Программы утверждаются путем принятия соответствующего постановления Администрации (далее – постановление Администрации)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Основания для разработки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Основаниями для разработки программ являются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задач, определенных приоритетами и основными направлениями социально-экономического развития сельского поселения на долгосрочный период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проблемных вопросов развития сельского поселения. В случаях, когда инициатором разработки программы является Совет Воронинского сельского поселения (далее – Совет поселения), предложения по решению проблемных вопросов направляются в Администрацию в соответствии с действующими правилами документооборота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личие рекомендаций о разработке и принятии аналогичных программ в правовых актах федерального и (или) регионального уровн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ым условием возникновения указанных оснований является отсутствие возможности решения проблемного вопроса в условиях текущей деятельности Администрации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 Разработка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1. Инициаторами разработки проектов программ могут выступать Глава поселения,  Совет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    </w:t>
      </w:r>
      <w:r>
        <w:rPr>
          <w:rFonts w:cs="Arial" w:ascii="Arial" w:hAnsi="Arial"/>
        </w:rPr>
        <w:t>4.2. При наличии рекомендаций о разработке программы в федеральных и (или) региональных правовых актах решение о разработке проекта программы принимает Глава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3. Разработку проекта программы осуществля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4. Программа включает в себя: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4.4.1. Паспорт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аспорт содержит краткие сведения о программе, включая её основные параметры. Наименование программы должно максимально соответствовать цели программы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Cs/>
        </w:rPr>
        <w:t>4.4.2. Основное содержание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1) Содержание проблемы (задачи) и обоснование необходимости ее решения программным методом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сельского поселения, обоснование необходимости их решения в приоритетном порядке в данное врем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новные цели, задачи, сроки и этапы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уемые в данном разделе цели и задачи целевой программы должны соответствовать основным направлениям социально — экономического развития сельского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я, предъявляемые к целям муниципальной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имость (цели должны быть потенциально достижимы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ряемость (должна существовать возможность проверки достижения целей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основание ресурсного обеспечения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региональные целевые программы)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4) Описание ожидаемых результатов реализации программы и целевые индикатор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должен содержать прогноз социальных и экономических результатов, которые возникнут при реализации программы, с указанием их динамики по годам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5) Организация управления и контроль за ходом реализации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) Механизм реализации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4.5. Разработчик представляет проект программы в Администрацию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в недельный срок рассматривает и подготавливает заключение о возможности (невозможности) финансирования программы и представляет его разработчику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4.6. В случае получения положительных заключений, разработчик в соответствии с подпунктом 7 пункта 2 статьи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аправляет проект Программы в Совет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4.7. Совет поселения в двухнедельный срок проводит финансово-экономическую экспертизу предоставленного проекта программы и направляет заключение разработчику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4.8. В случае получения положительного заключения Совета поселения, разработчик готовит проект постановления Администрации об утверждении программы и осуществляет его согласование в соответствии с действующими правилами документооборота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4.9. При получении отрицательного заключения программа не принимается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Управление реализацией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на очередной финансовый год (очередной финансовый год и плановый период) в Совет поселения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5.2. Объем бюджетных ассигнований на реализацию программ утверждается решением Совета поселения о бюджете поселения в составе ведомственной структуры расходов бюджета сельского поселения на очередной финансовый год и плановый период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целях достижения результатов программы разработчик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 и представляет ведущему специалисту-финансисту Администрации отчеты о реализации программы в соответствии с разделом 7 настоящего Порядка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программы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змещает муниципальные заказы, необходимые для реализации программы в соответствии с Федеральным законодательством и нормативно-правовыми актами сельского поселения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дготавливает и направляет разработчику предложения о внесении изменений в программу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 xml:space="preserve">5.5. Оценка эффективности программы осуществляется ведущим специалистом-финансистом Администрации по итогам ее исполнения за отчетный финансовый год в соответствии с Порядком проведения оценки эффективности реализации программ поселения 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 Порядок внесения изменений, прекращения действия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6.1. В программы могут быть внесены изменения в случая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нижения (увеличения) ожидаемых поступлений в бюджет сельского поселе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 включения в программу дополните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необходимости изменения сроков реализации программы или ее отдельных мероприятий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ение изменений в программу осуществляется в соответствии с требованиями раздела 4 настоящего Порядка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зработку проектов постановлений Администрации о внесении изменений в программу осуществля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и внесении изменений в программу не допускается изменение следующих параметров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целей и задач программ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93"/>
        <w:ind w:left="3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ы программных мероприятий, если это приводит к концептуальным изменениям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5. Изменения, внесенные в программные мероприятия, учитываются разработчиком при подготовке отчетов по программе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Действие программы может быть прекращено в следующих случаях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осрочного выполнения целей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явления иных механизмов ликвидации проблемы, на решение которой была направлена программа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евозможности достижения целей программы, в том числе в силу форс-мажорных обстоятельств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тсутствия бюджетного финансирования по программе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я финансирования менее 30% от планируемого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6.7. При необходимости срок реализации программы может продлеваться, но не более чем на один год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. Контроль и отчетность при реализации программы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7.1. Контроль за исполнением программ осуществляет Управляющий делами Администрации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shd w:fill="FFFFFF" w:val="clear"/>
        <w:spacing w:lineRule="atLeast" w:line="293" w:before="60" w:after="180"/>
        <w:jc w:val="both"/>
        <w:rPr/>
      </w:pPr>
      <w:r>
        <w:rPr>
          <w:rFonts w:cs="Arial" w:ascii="Arial" w:hAnsi="Arial"/>
        </w:rPr>
        <w:t>7.3. С целью обеспечения мониторинга выполнения программы разработчик программы ежеквартально до 25 числа месяца, следующего за отчетным кварталом, направляет ведущему специалисту-финансисту Администрации отчет, который содержит: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7.7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8. Ответственность за реализацию программ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shd w:fill="FFFFFF" w:val="clear"/>
        <w:spacing w:lineRule="atLeast" w:line="293" w:before="60" w:after="180"/>
        <w:jc w:val="both"/>
        <w:rPr>
          <w:rFonts w:ascii="Arial" w:hAnsi="Arial" w:cs="Arial"/>
        </w:rPr>
      </w:pPr>
      <w:r>
        <w:rPr>
          <w:rFonts w:cs="Arial" w:ascii="Arial" w:hAnsi="Arial"/>
        </w:rPr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shd w:fill="FFFFFF" w:val="clear"/>
        <w:spacing w:lineRule="atLeast" w:line="293" w:before="60" w:after="1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17:00Z</dcterms:created>
  <dc:creator>www.PHILka.RU</dc:creator>
  <dc:description/>
  <cp:keywords/>
  <dc:language>en-US</dc:language>
  <cp:lastModifiedBy>VUR</cp:lastModifiedBy>
  <cp:lastPrinted>2016-07-13T17:04:00Z</cp:lastPrinted>
  <dcterms:modified xsi:type="dcterms:W3CDTF">2016-09-06T02:49:00Z</dcterms:modified>
  <cp:revision>6</cp:revision>
  <dc:subject/>
  <dc:title>АДМИНИСТРАЦИЯ КОПЫЛОВСКОГО СЕЛЬСКОГО</dc:title>
</cp:coreProperties>
</file>