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452745</wp:posOffset>
                </wp:positionH>
                <wp:positionV relativeFrom="paragraph">
                  <wp:posOffset>165100</wp:posOffset>
                </wp:positionV>
                <wp:extent cx="5448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9.35pt;margin-top:1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«01 »  июля 2016 г.                                                                                  № 30б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 утверждении Порядка проведения                                                                                   оценки эффективности реализации муниципальных программ                         муниципального образования «Воронинское сельское поселение»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п.3 статьи 179 Бюджетного кодекса Российской федерации, Федерального закона от 7 мая 2013 года № 104-ФЗ 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руководствуясь Уставом Воронинского сельского поселения,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93" w:before="60" w:after="18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 Утвердить Порядок проведения оценки эффективности реализации муниципальных программ Воронинского сельского поселения согласно приложению 1 к настоящему постановл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Опубликовать настоящее постановление в информационном бюллетене Воронин-ского сельского поселения и разместить на официальном сайте в сети Интернет –  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Style61"/>
        <w:widowControl/>
        <w:tabs>
          <w:tab w:val="clear" w:pos="708"/>
          <w:tab w:val="left" w:pos="851" w:leader="none"/>
          <w:tab w:val="left" w:pos="970" w:leader="none"/>
        </w:tabs>
        <w:suppressAutoHyphens w:val="true"/>
        <w:spacing w:lineRule="auto" w:line="240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публикования и распростра-няет свое действие на правоотношения, возникшие с 1 января 2016 года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выполнением  настоящего постановления оставляю за собой.</w:t>
      </w:r>
    </w:p>
    <w:p>
      <w:pPr>
        <w:pStyle w:val="TextBody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                                                     А.В. Пинус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 №1 к постановлению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и Воронинского сельского поселения</w:t>
      </w:r>
    </w:p>
    <w:p>
      <w:pPr>
        <w:pStyle w:val="Normal"/>
        <w:shd w:fill="FFFFFF" w:val="clear"/>
        <w:spacing w:lineRule="atLeast" w:line="293" w:before="60" w:after="1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«01» июля 2016г. № 30б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РЯДОК</w:t>
        <w:br/>
        <w:t>проведения оценки эффективности реализации муниципальных программ муниципального образования «Ворони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. ОБЩИЕ ПОЛОЖЕНИЯ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1. Порядок оценки эффективности муниципальных программ, действующих на территории Воронинского сельского поселения (далее – Программы), разработан с целью создания условий и предпосылок для оптимизации управления муниципальными финансами и результативной реализации Программ, перераспределения финансовых ресурсов в пользу наиболее эффективных направлений, сокращения малоэффективных, необоснованных бюджетных расходов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2. Для оценки эффективности реализации муниципальной программы применяются основные целевые индикаторы (далее – целевые индикаторы), указанные в содержании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. РАЗРАБОТКА ЦЕЛЕВЫХ ИНДИКАТОРОВ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1. В качестве целевых индикаторов оценки эффективности реализации Программы используются измеряемые количественные показатели, направленные на решение поставленных в Программе задач, позволяющие оценить ход реализации конкретной Программы по этапам. Целевые индикаторы разрабатываются, исходя из поставленных целей Программы, показателей конечного результата, показателей экономической эффективност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2. Система целевых индикаторов позволяет осуществить мониторинг достижения стратегических целей и задач в рамках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3. При разработке системы целевых индикаторов следует руководствоваться принципом минимизации количества отчетных показателей при сохранении полноты информации и своевременности ее предостав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4. При выборе индикаторов для проведения мониторинга и оценки социально- экономической эффективности Программы следует учитывать значение отчетных показателей за прошлые периоды, сложившиеся тенденции, факторы и условия, определяющие динамику показателе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5. Включаемые в систему индикаторов отчетные показатели должны в максимально возможной степени соответствовать следующим требованиям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адекватность отражения происходящих социально – экономических изменений: отчетные данные должны быть достаточно точными, погрешности измерения не должны приводить к искаженному представлению о результатах реализации Программы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ъективность: формальное выполнение Программы ведет к улучшению отчетности и ухудшению реального положения дел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достоверность: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Программы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озрачность: следует избегать излишне сложных показателей, определение показателя должно обеспечивать однозначность его интерпрет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акже могут быть использованы иные показатели, характеризующие результат от выполнения мероприятий Программ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5"/>
        <w:ind w:firstLine="30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III. ПОРЯДОК ОЦЕНКИ ЭФФЕКТИВНОСТИ ПРОГРАММ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1. Оценка эффективности Программ производится на основе сопоставления в динамике фактически достигнутых результатов (целевых индикаторов) с их плановыми значениями, определяемыми в процессе разработки Программы в разрезе задач или отдельных мероприятий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2. Оценка эффективности производится по следующим направлениям: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ь достижения целей, решения задач Программы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степень соответствия запланированному уровню затрат по определенному мероприятию Программы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бщественная эффективность – соотношение общественно значимого эффекта реализации Программы с непосредственными показателями программных мероприятий;</w:t>
      </w:r>
    </w:p>
    <w:p>
      <w:pPr>
        <w:pStyle w:val="Normal"/>
        <w:shd w:fill="FFFFFF" w:val="clear"/>
        <w:spacing w:lineRule="auto" w:line="240" w:before="0" w:after="10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экономическая эффективность – соотношение непосредственных результатов, планируемых для достижения в рамках программных мероприятий, с затратами на их достижение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3. Оценка эффективности реализации целевых индикаторов Программы производится путем сравнения фактически достигнутых значений целевых индикаторов с установленными Программой значениями на основе расчетов по следующим формулам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отдельного целевого индикатора Программы определяется на основе расчета коэффициента эффективности отдельного целевого индикатора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Kn = (Tfn / Tn) x 100%</w:t>
      </w:r>
      <w:r>
        <w:rPr>
          <w:rFonts w:eastAsia="Times New Roman" w:cs="Arial" w:ascii="Arial" w:hAnsi="Arial"/>
          <w:sz w:val="24"/>
          <w:szCs w:val="24"/>
          <w:lang w:eastAsia="ru-RU"/>
        </w:rPr>
        <w:t>, где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 – коэффициент эффективности хода реализации n-го целевого индикатора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fn – фактическое значение n-го целевого индикатора, достигнутое в ходе реализации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Tn – нормативное значение n-го целевого индикатора, утвержденное Программой на соответствующий год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n – порядковый номер целевого индикатора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ценка эффективности реализации Программы в целом определяется на основе расчетов итоговой сводной оценки по формул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ru-RU"/>
        </w:rPr>
        <w:t>E = (SUM К / m) x 100%</w:t>
      </w:r>
      <w:r>
        <w:rPr>
          <w:rFonts w:eastAsia="Times New Roman" w:cs="Arial" w:ascii="Arial" w:hAnsi="Arial"/>
          <w:sz w:val="24"/>
          <w:szCs w:val="24"/>
          <w:lang w:eastAsia="ru-RU"/>
        </w:rPr>
        <w:t>, где: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E – эффективность реализации программы (процентов)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SUM – обозначение математического суммирования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K – коэффициенты эффективности хода реализации индикаторов программы;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m – количество индикаторов программы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/>
        <w:t>В случае установления существенных различий (как положительных, так и отрицательных) данных между плановыми и фактическими значениями индикаторов, а также индикаторами разных лет, проводится анализ факторов, повлиявший на данное расхождение. По результатам такого анализа обосновывается изменение целевых индикаторов, а также изменение расходов бюджета по сравнению с предыдущими периодами. После проведения расчета общей оценки эффективности по конкретной Программе производится сопоставление полученного результата с данными, приведенными в следующей таблице:</w:t>
      </w:r>
    </w:p>
    <w:tbl>
      <w:tblPr>
        <w:tblW w:w="9415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4"/>
        <w:gridCol w:w="4141"/>
      </w:tblGrid>
      <w:tr>
        <w:trPr/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Фактически полученное значение оценки эффективности в целом по Программе</w:t>
            </w:r>
          </w:p>
        </w:tc>
        <w:tc>
          <w:tcPr>
            <w:tcW w:w="4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Степень эффективности реализации Программы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80-100% и более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ысокая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0-80%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орошая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0-60%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Удовлетворительная</w:t>
            </w:r>
          </w:p>
        </w:tc>
      </w:tr>
      <w:tr>
        <w:trPr/>
        <w:tc>
          <w:tcPr>
            <w:tcW w:w="52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-30%</w:t>
            </w:r>
          </w:p>
        </w:tc>
        <w:tc>
          <w:tcPr>
            <w:tcW w:w="4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еудовлетворительная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езультаты реализации Программы по итогам оценки ее эффективности рассматривается Главой Воронинского сельского поселения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ополнительно эффективность реализации Программы за отчетный финансовый год сравнивается с уровнем эффективности прошлого года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нижение или повышение эффективности Программы по сравнению с плановыми значениями целевых индикаторов является основанием для уменьшения или увеличения в установленном порядке объема средств местного бюджета, выделяемых в очередном финансовом году на ее реализацию. Снижение эффективности Программы может являться основанием для принятия Главой Воронинского сельского поселения решения о сокращении с очередного финансового года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Normal"/>
        <w:shd w:fill="FFFFFF" w:val="clear"/>
        <w:spacing w:lineRule="auto" w:line="240" w:before="0" w:after="105"/>
        <w:ind w:firstLine="30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ведения об оценке целевых индикаторов и эффективности Программы за отчетный финансовый год, динамика целевых значений индикаторов Программы предоставляются исполнителями Программы в Администрацию Воронинского сельского поселения в электронном виде и на бумажных носителях. Динамика фактически достигнутых значений целевых индикаторов приводится, начиная с первого года реализации Программы и по каждому последующему году, включая отчетный год.</w:t>
      </w:r>
    </w:p>
    <w:p>
      <w:pPr>
        <w:pStyle w:val="Normal"/>
        <w:shd w:fill="FFFFFF" w:val="clear"/>
        <w:spacing w:lineRule="auto" w:line="240" w:before="0" w:after="105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nthtml">
    <w:name w:val="print_htm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">
    <w:name w:val="_a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0:00Z</dcterms:created>
  <dc:creator>Bukova Elena</dc:creator>
  <dc:description/>
  <cp:keywords/>
  <dc:language>en-US</dc:language>
  <cp:lastModifiedBy>VUR</cp:lastModifiedBy>
  <cp:lastPrinted>2016-07-13T17:40:00Z</cp:lastPrinted>
  <dcterms:modified xsi:type="dcterms:W3CDTF">2016-08-05T09:41:00Z</dcterms:modified>
  <cp:revision>5</cp:revision>
  <dc:subject/>
  <dc:title/>
</cp:coreProperties>
</file>