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11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июля </w:t>
      </w:r>
      <w:r>
        <w:rPr>
          <w:rFonts w:cs="Arial" w:ascii="Arial" w:hAnsi="Arial"/>
        </w:rPr>
        <w:t xml:space="preserve">2016 </w:t>
        <w:tab/>
        <w:t>№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ind w:right="5386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 и услуг из бюджета Ворон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руководствуясь Уставом муниципального образования «Воронин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едоставления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из бюджета Воронин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outlineLvl w:val="0"/>
        <w:rPr/>
      </w:pPr>
      <w:r>
        <w:rPr>
          <w:rFonts w:cs="Arial" w:ascii="Arial" w:hAnsi="Arial"/>
        </w:rPr>
        <w:t>Постановление Администрации Воронинского сельского поселения от 12 декабря 2013 года № 164 «Об утверждении «Порядка предоставления субсидий юридическим лицам (за исключением муниципальных учреждений) индивидуальным предпринимателям, физическим лицам» признать утратившим силу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 xml:space="preserve">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  <w:tab/>
        <w:t>Настоящее постановление вступает в силу со дня его опубликования и распростра-няет свое действие на правоотношения, возникшие с 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  <w:tab/>
        <w:t>Контроль за выполнением 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п. Ершова Т.В. 9501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июля 2016г.  №32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предоставления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из бюджета Воронинского сельского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1. Настоящий Порядок предоставления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из бюджета муниципального образования «Воронинское сельское поселение» (далее - Порядок),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(далее - получателям субсидии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пределяет в том числе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и, условия и порядок предоставления субсид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Субсидии из местного бюджета предоставляются в соответствии с решением о бюджете муниципального образования «Воронинское сельское поселение» (далее – решение о бюджете) на соответствующий период, определяющим категории получателей субсидии. 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ритерии отбора получателей субсид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еющих право на получение субсидий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Критериями отбора получателей субсидий, имеющих право на получение субсидий из бюджета муниципального образования «Воронинское сельское поселение» (далее – бюджет),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существление получателем субсидии деятельности на территории Воронинского сельского по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, условия и порядок предоставления субсидий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ью предоставления субсидий является возмещение юридическим лицам, индивидуальным предпринимателям затрат, связанных с оказанием услуг (выполнением работ) при решении вопросов местного значения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убсидии предоставляются при условии заключения соглашения (договора), в котором в соответствии с законодательством Российской Федерации и Томской области должны быть определе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р, сроки предоставления субсидии, а также конкретная цель ее предост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язательства получателей субсид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чень документов, необходимых для предоставления субсид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гласие получателя субсидии на проведение проверки выполнения условий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обязательств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ей субсидии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ветственность за несоблюдение сторонами условий соглашения (договора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.4. Отбор получателей субсидий осуществляется Администрацией Воронинского сельского поселения (далее – Администрация)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ля участия в отборе получатели субсидий представляют в Администрацию следующие документы:</w:t>
      </w:r>
    </w:p>
    <w:p>
      <w:pPr>
        <w:pStyle w:val="ConsNormal"/>
        <w:widowControl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ля участия в отборе;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доходов и расходов по направлениям деятельно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ab/>
        <w:t>Комиссия осуществляет отбор получателей субсидий на основании критериев отбора, установленных настоящим Порядком. 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Основанием для отказа в выделении субсидий 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)  непредставление документов, указанных в пункте 3.6 настоящего Порядка, либо представление недостоверных сведений и документов, </w:t>
      </w:r>
      <w:bookmarkStart w:id="0" w:name="sub_1452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выполнены условия оказания поддерж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454"/>
      <w:bookmarkEnd w:id="1"/>
      <w:r>
        <w:rPr>
          <w:rFonts w:cs="Arial" w:ascii="Arial" w:hAnsi="Arial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bookmarkStart w:id="2" w:name="sub_1454"/>
      <w:bookmarkEnd w:id="2"/>
      <w:r>
        <w:rPr>
          <w:sz w:val="24"/>
          <w:szCs w:val="24"/>
        </w:rPr>
        <w:tab/>
        <w:t>3.8.</w:t>
      </w:r>
      <w:bookmarkStart w:id="3" w:name="sub_1403"/>
      <w:r>
        <w:rPr>
          <w:sz w:val="24"/>
          <w:szCs w:val="24"/>
        </w:rPr>
        <w:t xml:space="preserve"> Поддержка не может оказываться в отношении субъектов малого и среднего предпринимательст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sub_1431"/>
      <w:bookmarkEnd w:id="3"/>
      <w:bookmarkEnd w:id="4"/>
      <w:r>
        <w:rPr>
          <w:rFonts w:cs="Arial" w:ascii="Arial" w:hAnsi="Arial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-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5" w:name="sub_1431"/>
      <w:bookmarkStart w:id="6" w:name="sub_1432"/>
      <w:bookmarkEnd w:id="5"/>
      <w:bookmarkEnd w:id="6"/>
      <w:r>
        <w:rPr>
          <w:rFonts w:cs="Arial" w:ascii="Arial" w:hAnsi="Arial"/>
        </w:rPr>
        <w:t>2) являющихся участниками соглашений о разделе продук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7" w:name="sub_1432"/>
      <w:bookmarkStart w:id="8" w:name="sub_1433"/>
      <w:bookmarkEnd w:id="7"/>
      <w:bookmarkEnd w:id="8"/>
      <w:r>
        <w:rPr>
          <w:rFonts w:cs="Arial" w:ascii="Arial" w:hAnsi="Arial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708"/>
        <w:jc w:val="both"/>
        <w:rPr/>
      </w:pPr>
      <w:bookmarkStart w:id="9" w:name="sub_1433"/>
      <w:bookmarkStart w:id="10" w:name="sub_1434"/>
      <w:bookmarkEnd w:id="9"/>
      <w:bookmarkEnd w:id="10"/>
      <w:r>
        <w:rPr>
          <w:rFonts w:cs="Arial" w:ascii="Arial" w:hAnsi="Arial"/>
        </w:rPr>
        <w:t xml:space="preserve">4) являющихся в порядке, установленно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40"/>
        <w:jc w:val="both"/>
        <w:rPr/>
      </w:pPr>
      <w:bookmarkStart w:id="11" w:name="sub_1434"/>
      <w:bookmarkEnd w:id="11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 осуществляющим производство и (или) реализацию </w:t>
      </w:r>
      <w:hyperlink r:id="rId3">
        <w:r>
          <w:rPr>
            <w:rStyle w:val="InternetLink"/>
            <w:rFonts w:cs="Arial" w:ascii="Arial" w:hAnsi="Arial"/>
            <w:color w:val="000000"/>
          </w:rPr>
          <w:t>подакцизных товаров</w:t>
        </w:r>
      </w:hyperlink>
      <w:r>
        <w:rPr>
          <w:rFonts w:cs="Arial" w:ascii="Arial" w:hAnsi="Arial"/>
        </w:rPr>
        <w:t xml:space="preserve">, а также добычу и (или) реализацию полезных ископаемых, за исключением </w:t>
      </w:r>
      <w:hyperlink r:id="rId4">
        <w:r>
          <w:rPr>
            <w:rStyle w:val="InternetLink"/>
            <w:rFonts w:cs="Arial" w:ascii="Arial" w:hAnsi="Arial"/>
            <w:color w:val="000000"/>
          </w:rPr>
          <w:t>общераспро-страненных полезных ископаемых</w:t>
        </w:r>
      </w:hyperlink>
      <w:r>
        <w:rPr>
          <w:rFonts w:cs="Arial" w:ascii="Arial" w:hAnsi="Arial"/>
        </w:rPr>
        <w:t>.</w:t>
      </w:r>
    </w:p>
    <w:p>
      <w:pPr>
        <w:pStyle w:val="Con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3.8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озврата субсидий</w:t>
      </w:r>
    </w:p>
    <w:p>
      <w:pPr>
        <w:pStyle w:val="Style21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По результатам использования субсидий получатель бюджетных средств предоставляет в Администрацию Воронинского сельского поселения отчет об использовании средств бюджета, в соответствии с заключенным соглашением (договором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убсидии, выделенные из бюджета получателям субсидии носят целевой характер и не могут быть использованы на иные цел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В случаях выявления нарушений условия предоставления субсидий либо в случаях их нецелевого использования, субсидии по требованию главного распорядителя бюджетных средств подлежат возврату получателем субсидии в бюджет в текущем финансовом году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Средства субсидии (остаток средств субсидии) не использованные в отчетном финансовом году подлежат возврату в порядке установленном соглашением (договором)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озврат субсидии осуществляется на единый счет бюджета по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рка соблюдения условий, целей и порядка предоставления субсидий получателями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контроль за предоставлением субсидии осуществляется Главным распорядителем бюджетных средств Администрацией в лице ведущего специалиста – финансиста Администрац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ом муниципального финансового контроля проводится обязательная проверка соблюдения условий, целей и порядка предоставления субсидий их получателями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, является обязательным условием для включения в соглашение (договор)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1017" TargetMode="External"/><Relationship Id="rId3" Type="http://schemas.openxmlformats.org/officeDocument/2006/relationships/hyperlink" Target="garantf1://10800200.181" TargetMode="External"/><Relationship Id="rId4" Type="http://schemas.openxmlformats.org/officeDocument/2006/relationships/hyperlink" Target="garantf1://38620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4:00Z</dcterms:created>
  <dc:creator>www.PHILka.RU</dc:creator>
  <dc:description/>
  <cp:keywords/>
  <dc:language>en-US</dc:language>
  <cp:lastModifiedBy>VUR</cp:lastModifiedBy>
  <cp:lastPrinted>2016-07-29T19:26:00Z</cp:lastPrinted>
  <dcterms:modified xsi:type="dcterms:W3CDTF">2016-09-06T02:52:00Z</dcterms:modified>
  <cp:revision>5</cp:revision>
  <dc:subject/>
  <dc:title>АДМИНИСТРАЦИЯ КОПЫЛОВСКОГО СЕЛЬСКОГО</dc:title>
</cp:coreProperties>
</file>