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01</w:t>
      </w:r>
      <w:r>
        <w:rPr>
          <w:u w:val="single"/>
        </w:rPr>
        <w:t xml:space="preserve">       </w:t>
      </w:r>
      <w:r>
        <w:rPr/>
        <w:t>»</w:t>
      </w:r>
      <w:r>
        <w:rPr>
          <w:u w:val="single"/>
        </w:rPr>
        <w:t xml:space="preserve">           </w:t>
      </w:r>
      <w:r>
        <w:rPr>
          <w:u w:val="single"/>
          <w:lang w:val="en-US"/>
        </w:rPr>
        <w:t>06</w:t>
      </w:r>
      <w:r>
        <w:rPr>
          <w:u w:val="single"/>
        </w:rPr>
        <w:t xml:space="preserve">      </w:t>
        <w:tab/>
        <w:t>____</w:t>
      </w:r>
      <w:r>
        <w:rPr/>
        <w:t xml:space="preserve"> 2021 г.                                                                                  №</w:t>
      </w:r>
      <w:r>
        <w:rPr>
          <w:u w:val="single"/>
        </w:rPr>
        <w:t xml:space="preserve">       </w:t>
      </w:r>
      <w:r>
        <w:rPr>
          <w:u w:val="single"/>
          <w:lang w:val="en-US"/>
        </w:rPr>
        <w:t>34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ab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763" w:hRule="atLeast"/>
        </w:trPr>
        <w:tc>
          <w:tcPr>
            <w:tcW w:w="5103" w:type="dxa"/>
            <w:tcBorders/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Cs w:val="24"/>
              </w:rPr>
              <w:t>О внесении изменений в постановление Администрации Воронинского сельского поселения от 11 января 2021 №1 «Об утверждении базовых нормативов затрат, нормативных затрат применяемых при расчете объема финансового обеспечения  выполнения муниципального задания Муниципальным бюджетным учреждением Дом культуры д. Воронино на 2021 год и плановый период 2022, 2023 год»</w:t>
            </w:r>
          </w:p>
        </w:tc>
      </w:tr>
    </w:tbl>
    <w:p>
      <w:pPr>
        <w:pStyle w:val="Style18"/>
        <w:tabs>
          <w:tab w:val="clear" w:pos="6804"/>
          <w:tab w:val="left" w:pos="2268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пунктом 4 статьи 69.2 Бюджетного кодекса Российской Федерации и Порядком определения базовых нормативов затрат на оказание муниципальных услуг и Порядком определения затрат на выполнение работ муниципальными учреждениями, в отношении которых Администрация Воронинского сельского поселения выполняет функции и полномочия учредителя, утвержденными постановлением Администрации Воронинского сельского поселения от 03 ноября 2016 года №45, в целях уточнения объема финансового обеспечения выполнения муниципального задания МБУ ДК д. Воронино в 2021 году,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6804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Воронинского сельского поселения от 11 января 2021 №1 «Об утверждении базовых нормативов затрат, нормативных затрат применяемых при расчете объема финансового обеспечения  выполнения муниципального задания Муниципальным бюджетным учреждением Дом культуры д. Воронино на 2021 год и плановый период 2022, 2023 годов», утвердив базовые нормативы, нормативные затраты, применяемые при расчете объема финансового обеспечения выполнения муниципального задания МБУ ДК д.Воронино на 2021 год приложения 1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3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3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ему полномочия Главы поселения Созонтовой А.П. обеспечить опубликование настоящего постановления в информационном бюллетене Воронинского сельского поселения и разместить на официальном сайте в сети Интернет – 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oron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35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на ведущего специалиста-финансиста Администрации Воронинского сельского поселения Ершову Т.В. 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Временно исполняющий полномочия Главы поселения</w:t>
        <w:tab/>
        <w:tab/>
        <w:tab/>
        <w:t>А.П. Созонтов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rPr>
          <w:rStyle w:val="FontStyle35"/>
          <w:sz w:val="20"/>
          <w:szCs w:val="20"/>
        </w:rPr>
        <w:t>Приложение 1 к постановлению</w:t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rPr>
          <w:rStyle w:val="FontStyle35"/>
          <w:sz w:val="20"/>
          <w:szCs w:val="20"/>
        </w:rPr>
        <w:t>Администрации Воронинского сельского поселения</w:t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rPr>
          <w:rStyle w:val="FontStyle35"/>
          <w:sz w:val="20"/>
          <w:szCs w:val="20"/>
        </w:rPr>
        <w:t>от _______________________ №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на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атуральных норм, необходимых для определения базов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нормативов затрат на оказание муниципальной услуг муниципальными учреждениями, в </w:t>
      </w:r>
      <w:r>
        <w:rPr>
          <w:b/>
          <w:sz w:val="22"/>
          <w:lang w:eastAsia="ru-RU"/>
        </w:rPr>
        <w:t>отношении которых Администрация Воронинского сельского поселения выполняет функции и полномочия учредителя на 2021 год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</w:r>
      <w:r>
        <w:rPr>
          <w:sz w:val="22"/>
          <w:szCs w:val="22"/>
          <w:lang w:eastAsia="ru-RU"/>
        </w:rPr>
        <w:t>Таблица 1</w:t>
      </w:r>
    </w:p>
    <w:tbl>
      <w:tblPr>
        <w:tblW w:w="9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247"/>
        <w:gridCol w:w="2324"/>
        <w:gridCol w:w="1531"/>
        <w:gridCol w:w="1644"/>
        <w:gridCol w:w="15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Наименование муниципальной услуг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Наименование натуральной норм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натуральной норм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Значение натуральной норм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мечание </w:t>
            </w:r>
          </w:p>
        </w:tc>
      </w:tr>
      <w:tr>
        <w:trPr>
          <w:trHeight w:val="2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мероприят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400О.99.0.ББ72АА00001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рмейс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9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коллекти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5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вукоопер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вениры, награды, приз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орационные элемен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Коммуналь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т-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пл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кка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б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б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463,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Строительные и хозяйственные товары для ремонта и обслуживания з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 обслуживание зданий и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024,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 ремонт зданий и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 Услуги связ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телефонной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номе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интер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кана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 Транспорт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автобусов по перевозке коллекти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8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директ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8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щик служебных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3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. Прочие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 и обслуживание офисной 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приборов учета тело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 обслуживание охранно-пожарной сигн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8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зарядка огнетуши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компьюте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32,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сы по обучению персона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сай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8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2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неисключительных пра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«тревожной кнопк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ахование ОСА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ный на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крофон сце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гловая шлифмаш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ель-шуруповер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ла мотор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нцелярские тов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триджи для орг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тя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хозяйственные материалы, запч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4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укты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5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</w:tbl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numPr>
          <w:ilvl w:val="0"/>
          <w:numId w:val="3"/>
        </w:numPr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Прочие данные, применяемые при расчете нормативов затрат: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- Показатель объема выполняемой услуги – 56 мероприятий по состоянию на 01.01.2021 года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ичество рабочих дней в 2021 году  - 247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БАЗОВЫХ НОРМАТИВОВ ЗАТРАТ НА ОКАЗАНИЕ МУНИЦИПАЛЬНОЙ УСЛУГИ: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33"/>
        <w:gridCol w:w="2551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базового норматива или вид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асчета базов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казание муниципальной услуги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= </w:t>
            </w:r>
            <w:hyperlink w:anchor="Par40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3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= </w:t>
            </w:r>
            <w:hyperlink w:anchor="Par41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9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192,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12"/>
                <w:sz w:val="22"/>
                <w:szCs w:val="22"/>
                <w:lang w:val="en-US" w:eastAsia="en-US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9,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оказания муниципальной  услуги с учетом срока полезного использов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2,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траты, непосредственно связанные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бщехозяйственные нужды на оказание 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 = </w:t>
            </w:r>
            <w:hyperlink w:anchor="Par44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7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0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8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9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6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0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8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107,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коммунальные услуг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4,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недвижимого имущества, необходимого для выполнения муниципального  зад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5,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особо ценного движимого имущества, необходимого для выполнения  муниципального зад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услуг связ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,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транспортных услуг для муниципальной 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04,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прочих работ и услуг на оказание  муниципальной услуги в соответствии со значениями натуральных н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5,93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услуг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300,00</w:t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Значения корректирующих коэффициентов по услуге «Организация и проведение мероприятий»</w:t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Принять значение отраслев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Принять значение территориальн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20"/>
        <w:gridCol w:w="2020"/>
        <w:gridCol w:w="1560"/>
        <w:gridCol w:w="1680"/>
        <w:gridCol w:w="1340"/>
        <w:gridCol w:w="980"/>
        <w:gridCol w:w="1060"/>
        <w:gridCol w:w="3880"/>
      </w:tblGrid>
      <w:tr>
        <w:trPr>
          <w:trHeight w:val="375" w:hRule="atLeast"/>
        </w:trPr>
        <w:tc>
          <w:tcPr>
            <w:tcW w:w="161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чет нормативных затрат, непосредственно связанных с оказанием услуги на 2021 год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ца 3</w:t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ресурса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актическое количество человеко-часов персонала, задействованного в процессе оказания услуг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одновременно оказываемых услуг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 трудозатрат на оказание единицы государственной услуги (человеко-часов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оимость 1 чел. – часа, руб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ормативные затраты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=3/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=5*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. Оплата труда работников, непосредственно связанных с оказанием услуги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ормейстер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878571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3,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овой фонд оплаты труда с начислениями 174895,0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итель коллектив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71428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22,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овой фонд оплаты труда с начислениями 701297,7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дожественный руководител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521428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78,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овой фонд оплаты труда с начислениями 457983,9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вукооперато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642857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4,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овой фонд оплаты труда с начислениями 160988,52</w:t>
            </w:r>
          </w:p>
        </w:tc>
      </w:tr>
      <w:tr>
        <w:trPr>
          <w:trHeight w:val="360" w:hRule="atLeast"/>
        </w:trPr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 оплата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6699,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 (вид материального запаса/основного средства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ресурса материального запаса/основного средства (ш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одновременно оказываемых услу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 (шт.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ок полезного использования, л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на единицы  ресурса, руб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ормативные затраты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мментарий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=3/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=5*7/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6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. Материальные запасы/основные средства, потребляемые в процессе оказания муниципальной услуги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вениры, награды, приз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2,90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корационные элемен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 матзапасы/осно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142,90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 (вид материального запаса/основного средств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ресурса материального запаса/основного средства (ш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одновременно оказываемых услу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 (шт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ок полезного исполь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на единицы  ресурса, ру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ормативные затраты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=3/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=5*7/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. Иные ресурсы, непосредственно связанные с оказанием муниципальной услуг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0,00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чет произведен на основе суммарного количества используемых иных ресурсов и количества посетителей (данные управленческой отчетности)</w:t>
            </w:r>
          </w:p>
        </w:tc>
      </w:tr>
      <w:tr>
        <w:trPr>
          <w:trHeight w:val="495" w:hRule="atLeast"/>
        </w:trPr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 иные ресур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350,00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 нормативные затраты, непосредственно связанные с оказанием услуг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1192,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8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160"/>
        <w:gridCol w:w="1280"/>
        <w:gridCol w:w="1360"/>
        <w:gridCol w:w="1980"/>
        <w:gridCol w:w="1677"/>
        <w:gridCol w:w="1120"/>
        <w:gridCol w:w="1689"/>
        <w:gridCol w:w="1580"/>
      </w:tblGrid>
      <w:tr>
        <w:trPr>
          <w:trHeight w:val="420" w:hRule="atLeast"/>
        </w:trPr>
        <w:tc>
          <w:tcPr>
            <w:tcW w:w="16546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чет нормативных затрат на общехозяйственные нужды на 2021 г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блица 4</w:t>
            </w:r>
          </w:p>
        </w:tc>
      </w:tr>
      <w:tr>
        <w:trPr>
          <w:trHeight w:val="12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ресурс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 объем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казатель объе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одновременно оказываемых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емя использования имущественного комплекса на 1 посещ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орма ресурса на единицу услуг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ариф (Цена), руб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еменные характерис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ановые затраты</w:t>
            </w:r>
          </w:p>
        </w:tc>
      </w:tr>
      <w:tr>
        <w:trPr>
          <w:trHeight w:val="19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=3*5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=6*7*8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. Коммунальные услуги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 час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,07142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4,7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пл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2660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3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60,9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пл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8642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,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7,04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пл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903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5,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2,88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пл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6071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65,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3,35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571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8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65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571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9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07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92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6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18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92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7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39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64,25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463,5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3,28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зданий и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024,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1,86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кущий ремонт зданий и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0,00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ные и хозяйственные товары для текущего ремонта и обслуживания зд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0,00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55,14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. Услуги связи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телефонной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номеров, ед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9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интерн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каналов, е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,57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62,50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. Транспортные услуги</w:t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автобусов по перевозке колле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,71</w:t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35,71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8104,7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51,87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директ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4176,3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0,29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ит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974,5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8,8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борщик служебных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79,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3,20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2304,31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. Прочие общехозяйственные нужды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офисной техн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2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приборов учета теплоэнерг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хническое обслуживание охранно-пож.сиг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0,7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зарядка огнетушителей, проверка пожарных кр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компьютеров, оргтехн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32,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5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сы по обучению персо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6,4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сай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7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8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,2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немсключительных пра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7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ройство "тревожной кнопк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0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ахование ОСА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3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анспорт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5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крофон сцениче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5357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3,4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гловая шлифмаш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4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ель-шурупове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8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ла мото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1428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,6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37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1,8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нцелярские това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5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триджи для оргтехн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у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571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3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ющие сред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5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тящие сред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5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хозяйственные материалы, запч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1,7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укты пит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5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,70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285,93</w:t>
            </w:r>
          </w:p>
        </w:tc>
      </w:tr>
      <w:tr>
        <w:trPr>
          <w:trHeight w:val="30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 нормативные затраты, непосредственно не связанные с оказанием услуг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3107,84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25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40:00Z</dcterms:created>
  <dc:creator>Admin</dc:creator>
  <dc:description/>
  <dc:language>en-US</dc:language>
  <cp:lastModifiedBy>Алина</cp:lastModifiedBy>
  <cp:lastPrinted>2021-08-03T17:16:00Z</cp:lastPrinted>
  <dcterms:modified xsi:type="dcterms:W3CDTF">2021-08-05T04:40:00Z</dcterms:modified>
  <cp:revision>2</cp:revision>
  <dc:subject/>
  <dc:title/>
</cp:coreProperties>
</file>