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168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21 г.                                                                                  №</w:t>
      </w:r>
      <w:r>
        <w:rPr>
          <w:u w:val="single"/>
        </w:rPr>
        <w:t xml:space="preserve">  3          </w:t>
      </w:r>
    </w:p>
    <w:p>
      <w:pPr>
        <w:pStyle w:val="Normal"/>
        <w:rPr/>
      </w:pPr>
      <w:r>
        <w:rPr/>
        <w:tab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63" w:hRule="atLeast"/>
        </w:trPr>
        <w:tc>
          <w:tcPr>
            <w:tcW w:w="5103" w:type="dxa"/>
            <w:tcBorders/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О внесении изменений в постановление Администрации Воронинского сельского поселения от 11 января 2021 №1 «Об утверждении базовых нормативов затрат, нормативных затрат применяемых при расчете объема финансового обеспечения  выполнения муниципального задания Муниципальным бюджетным учреждением Дом культуры д. Воронино на 2021 год и плановый период 2022, 2023 год»</w:t>
            </w:r>
          </w:p>
        </w:tc>
      </w:tr>
    </w:tbl>
    <w:p>
      <w:pPr>
        <w:pStyle w:val="Style18"/>
        <w:tabs>
          <w:tab w:val="clear" w:pos="6804"/>
          <w:tab w:val="left" w:pos="2268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4 статьи 69.2 Бюджетного кодекса РФ и Порядком определения базовых нормативов затрат на оказание муниципальных услуг и Порядком определения затрат на выполнение работ муниципальными учреждениями, в отношении которых Администрация Воронинского сельского поселения выполняет функции и полномочия учредителя, утвержденными постановлением Администрации Воронинского сельского поселения от 03 ноября 2016 года №45, в целях уточнения объема финансового обеспечения выполнения муниципального задания МБУ ДК д. Воронино в 2020 году,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6804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Воронинского сельского поселения от 11 января 2021 №1 «Об утверждении базовых нормативов затрат, нормативных затрат применяемых при расчете объема финансового обеспечения  выполнения муниципального задания Муниципальным бюджетным учреждением Дом культуры д. Воронино на 2021 год и плановый период 2022, 2023 годов», утвердив базовые нормативы, нормативные затраты, применяемые при расчете объема финансового обеспечения выполнения муниципального задания МБУ ДК д.Воронино на 2021 год приложения 1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ему полномочия Главы поселения Созонтовой А.П.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–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ведущего специалиста-финансиста Администрации Воронинского сельского поселения Ершову Т.В. 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Временно исполняющий полномочия Главы поселения</w:t>
        <w:tab/>
        <w:tab/>
        <w:tab/>
        <w:t>А.П. Созонто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Приложение 1 к постановлению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Администрации Воронинского сельского поселения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от _______________________ №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туральных норм, необходимых для определения базов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ормативов затрат на оказание муниципальной услуг муниципальными учреждениями, в </w:t>
      </w:r>
      <w:r>
        <w:rPr>
          <w:b/>
          <w:sz w:val="22"/>
          <w:lang w:eastAsia="ru-RU"/>
        </w:rPr>
        <w:t>отношении которых Администрация Воронинского сельского поселения выполняет функции и полномочия учредителя на 2021 год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Таблица 1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324"/>
        <w:gridCol w:w="1531"/>
        <w:gridCol w:w="1644"/>
        <w:gridCol w:w="15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натуральной нор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натуральной норм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начение натуральной норм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мечание 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400О.99.0.ББ72АА00001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рмейс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коллект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опер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вениры, награды, пр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орационные эле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-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пл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кк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63,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Строительные и хозяйственные товары для ремонта и обслуживания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бслуживание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024,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телефонн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но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кан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автобусов по перевозке коллекти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хгал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щик служебн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 и обслуживание офис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риборов учета тело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бслуживание охранно-пожарной сигн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зарядка огнетуш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компьют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12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сы по обучению персон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сай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7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хование ОСА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фон сце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ла мотор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целярские 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риджи для орг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я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хозяйственные 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4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ты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неисключительны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</w:tbl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3"/>
        </w:numPr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Прочие данные, применяемые при расчете нормативов затрат: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- Показатель объема выполняемой услуги – 56 мероприятий по состоянию на 01.01.2021 года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рабочих дней в 2021 году  - 24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БАЗОВЫХ НОРМАТИВОВ ЗАТРАТ НА ОКАЗАНИЕ МУНИЦИПАЛЬНОЙ УСЛУГИ: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255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базового норматива или вид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счета базов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казание муниципальной услуги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= </w:t>
            </w:r>
            <w:hyperlink w:anchor="Par40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964,2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=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18,9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  <w:lang w:val="en-US" w:eastAsia="en-US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0,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 услуги с учетом срока полезного использов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8,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траты, непосредственно связанные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бщехозяйственные нужды на оказание 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=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8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9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6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0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345,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коммунальные услуг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1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40,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услуг связ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транспортных услуг для муниципальной 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98,9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прочих работ и услуг на оказание  муниципальной услуги в соответствии со значениями натуральны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5,9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964,29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Значения корректирующих коэффициентов по услуге «Организация и проведение мероприятий»</w:t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Принять значение отраслев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Принять значение территориальн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07:00Z</dcterms:created>
  <dc:creator>Admin</dc:creator>
  <dc:description/>
  <cp:keywords/>
  <dc:language>en-US</dc:language>
  <cp:lastModifiedBy>Voronino</cp:lastModifiedBy>
  <cp:lastPrinted>2021-02-08T14:49:00Z</cp:lastPrinted>
  <dcterms:modified xsi:type="dcterms:W3CDTF">2021-04-05T05:44:00Z</dcterms:modified>
  <cp:revision>23</cp:revision>
  <dc:subject/>
  <dc:title/>
</cp:coreProperties>
</file>