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15   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   11  </w:t>
        <w:tab/>
        <w:t>____</w:t>
      </w:r>
      <w:r>
        <w:rPr>
          <w:rFonts w:cs="Arial" w:ascii="Arial" w:hAnsi="Arial"/>
        </w:rPr>
        <w:t xml:space="preserve"> 2017 г.                                                            №</w:t>
      </w:r>
      <w:r>
        <w:rPr>
          <w:rFonts w:cs="Arial" w:ascii="Arial" w:hAnsi="Arial"/>
          <w:u w:val="single"/>
        </w:rPr>
        <w:t xml:space="preserve">     73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реднесроч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плана Ворон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на 2018-2020г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4 Бюджетного Кодекса Российской Федерации, Порядком разработки среднесрочного финансового плана Воронинского сельского поселения на очередной финансовый год  и плановый период, утвержденным постановлением Администрации Воронинского сельского поселения  от 17.02.2009 № 73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ПОСТАНОВ ЛЯЮ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Утвердить среднесрочный финансовый план Воронинского сельского поселения на 2018-2020г.г., согласно приложениям 1, 2, 3 к настоящему постановл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 xml:space="preserve">Опубликовать настоящее постановление в информационном бюллетене Воронин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______________г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АРИАНТЫ ОСНОВНЫХ ПОКАЗАТЕЛЕЙ СРЕДНЕСРОЧНОГО ФИНАНСОВОГО ПЛАНА ВОРОНИН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2018-2020 ГОДЫ В УСЛОВИЯХ ИЗМЕНЕНИЯ ЗАКОНОДАТЕЛЬСТ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180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1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прогноз  на 2018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й период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прогноз  на 2018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ноз  на 2019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 на 2020г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ноз  на 2019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 на 2020г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0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0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7,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Налоговые и  неналогов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8,0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. Безвозмездные поступления от других бюджетов  бюджетной системы Российской Федераци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асходы – всего 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0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0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7,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Межбюджетные трансферты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2. Обслуживание муниципального долг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3. Расходы, увеличивающие     </w:t>
              <w:br/>
              <w:t xml:space="preserve">стоимость основных средств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Доля расходов, увеличивающих     </w:t>
              <w:br/>
              <w:t>стоимость основных средств в общей сумме расходов бюджета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рофицит (+),  дефицит (-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Источники  внутреннего финансирования дефицита бюджета, сальдо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Муниципальный  долг поселени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1. Остаток  задолженности по выданным  муниципальным гарантиям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от ________________г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СРЕДНЕСРОЧНЫЙ ФИНАНСОВЫЙ ПЛАН ВОРОН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2017 - 2019 ГОДЫ</w:t>
      </w:r>
    </w:p>
    <w:p>
      <w:pPr>
        <w:pStyle w:val="ConsPlus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Показатели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 на 2018 г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 на 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 на 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Доходы - все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4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8,0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Безвозмездные поступления от других  бюджетов бюджетной      </w:t>
              <w:br/>
              <w:t xml:space="preserve">системы Российской Федерации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асходы - всего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4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Межбюджетные трансферт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Обслуживание  муниципального долг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 Расходы, увеличивающие стоимость основных средств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расходов, увеличивающих стоимость основных средств в общей</w:t>
              <w:br/>
              <w:t xml:space="preserve">сумме расходов бюджета поселения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рофицит (+), дефицит (-)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Источники финансирования дефицита бюджета, сальдо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от ________________г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 классификации расходов бюджетов в ведомственной структуре расходов бюджета Воронинского сельского поселения </w:t>
      </w:r>
      <w:r>
        <w:rPr>
          <w:rFonts w:cs="Arial" w:ascii="Arial" w:hAnsi="Arial"/>
        </w:rPr>
        <w:t>на 2018-2020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17"/>
        <w:gridCol w:w="1084"/>
        <w:gridCol w:w="1084"/>
        <w:gridCol w:w="1093"/>
      </w:tblGrid>
      <w:tr>
        <w:trPr>
          <w:trHeight w:val="3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2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34,1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щегосударственные вопросы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23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631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6400,0 </w:t>
            </w:r>
          </w:p>
        </w:tc>
      </w:tr>
      <w:tr>
        <w:trPr>
          <w:trHeight w:val="9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6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6 </w:t>
            </w:r>
          </w:p>
        </w:tc>
      </w:tr>
      <w:tr>
        <w:trPr>
          <w:trHeight w:val="132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00,4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4764,4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820,0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00,0 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экономика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39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40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4100,0 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4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Жилищно-коммунальное хозяйство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49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77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5214,1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 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4,1 </w:t>
            </w:r>
          </w:p>
        </w:tc>
      </w:tr>
      <w:tr>
        <w:trPr>
          <w:trHeight w:val="48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,0 </w:t>
            </w:r>
          </w:p>
        </w:tc>
      </w:tr>
      <w:tr>
        <w:trPr>
          <w:trHeight w:val="54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ультура и  кинематография, в том числ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4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42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00,0 </w:t>
            </w:r>
          </w:p>
        </w:tc>
      </w:tr>
      <w:tr>
        <w:trPr>
          <w:trHeight w:val="49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3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50,0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370,0</w:t>
            </w:r>
          </w:p>
        </w:tc>
      </w:tr>
      <w:tr>
        <w:trPr>
          <w:trHeight w:val="93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5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2:00Z</dcterms:created>
  <dc:creator>www.PHILka.RU</dc:creator>
  <dc:description/>
  <cp:keywords/>
  <dc:language>en-US</dc:language>
  <cp:lastModifiedBy>TS</cp:lastModifiedBy>
  <cp:lastPrinted>2017-11-20T15:01:00Z</cp:lastPrinted>
  <dcterms:modified xsi:type="dcterms:W3CDTF">2017-12-07T02:59:00Z</dcterms:modified>
  <cp:revision>3</cp:revision>
  <dc:subject/>
  <dc:title>АДМИНИСТРАЦИЯ КОПЫЛОВСКОГО СЕЛЬСКОГО</dc:title>
</cp:coreProperties>
</file>