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168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_______»______________ 2017                                                                                     №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жилого помещения</w:t>
      </w:r>
    </w:p>
    <w:p>
      <w:pPr>
        <w:pStyle w:val="Normal"/>
        <w:rPr/>
      </w:pPr>
      <w:r>
        <w:rPr/>
        <w:t>в собственность муниципального образования</w:t>
      </w:r>
    </w:p>
    <w:p>
      <w:pPr>
        <w:pStyle w:val="Normal"/>
        <w:rPr/>
      </w:pPr>
      <w:r>
        <w:rPr/>
        <w:t>«Воронинское сельское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муниципального контракта № 0165300007617000001-0223966-01 от 27 ноября 2017 года (государственная регистрация права собственности от 06 декабря 2017 года №70:14:0300006:842-70/001/2017-2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нять в собственность муниципального образования «Воронинское сельское поселение» жилое помещение: жилую 2-хкомнатную квартиру по адресу Томская область, Томский район, д.Воронино, ул.Центральная, д.61, кв.22.</w:t>
      </w:r>
    </w:p>
    <w:p>
      <w:pPr>
        <w:pStyle w:val="ConsPlus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Ведущему бухгалтеру Аладиной Е.В. принять на баланс жилое помещение с присвоением номера в реестре имущества 1101110046. Дата принятия в собственность и постановки на баланс - 06.12.2017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ведущего специалиста-финансиста Ершову Т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А. В. Пинус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Ершова Т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5-02-68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8:00Z</dcterms:created>
  <dc:creator>Татьяна</dc:creator>
  <dc:description/>
  <cp:keywords/>
  <dc:language>en-US</dc:language>
  <cp:lastModifiedBy>Bukova Elena</cp:lastModifiedBy>
  <cp:lastPrinted>2017-12-14T12:53:00Z</cp:lastPrinted>
  <dcterms:modified xsi:type="dcterms:W3CDTF">2017-12-14T05:58:00Z</dcterms:modified>
  <cp:revision>2</cp:revision>
  <dc:subject/>
  <dc:title/>
</cp:coreProperties>
</file>