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06340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4.2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      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               </w:t>
        <w:tab/>
      </w:r>
      <w:r>
        <w:rPr>
          <w:rFonts w:cs="Arial" w:ascii="Arial" w:hAnsi="Arial"/>
        </w:rPr>
        <w:t xml:space="preserve"> 2017г.                                                            №</w:t>
      </w:r>
      <w:r>
        <w:rPr>
          <w:rFonts w:cs="Arial" w:ascii="Arial" w:hAnsi="Arial"/>
          <w:u w:val="single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02.11.2017 № 71 «О проведении мероприяти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 компенсации расходов по организации  теплоснабж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плоснабжающей организацией, использующей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качестве топлива нефть или мазут в 2017 году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Администрации Томской области от 13.05.2010г. № 94а «О порядке предоставления из областного бюджета субсидий бюджетам муниципальных образований Томской области и их расходования», Соглашением № 313 от 01.08.2017г. «О предоставлении бюджету Воронинского сельского поселения из бюджета муниципального образования «Томский район» иных межбюджетных трансфертов на компенсацию расходов по организации теплоснабжения теплоснабжающими организациями, использующими в качестве топлива нефть или мазут» и решением Совета Воронинского поселения от 29.12.2016г. № 32 «О бюджете Воронинского сельского поселения на 2017 год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нести в постановление от 02.11.2017 № 71 «О проведении мероприятий по компенсации расходов по организации теплоснабжения теплоснабжающей организацией, использующей в качестве топлива нефть или мазут в 2017 году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становить расходное обязательство на 2017 год  по выплате компенсации расходов по организации теплоснабжения теплоснабжающим организациям ООО «Гарант» и ООО «РСО «ТеплоГарант» из межбюджетных трансфертов, полученных из бюджета муниципального образования «Томский район».»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 изложить в следующей редакции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2. Направлять денежные средства из трансферта, полученного из районного бюджета,  на компенсацию ООО «Гарант», ООО «РСО «ТеплоГарант» убытков, связанных с ростом цен на нефть в 2017 году на основании отчетов, предоставляемых ООО «Гарант», ООО «РСО «ТеплоГарант» ежемесячно в Администрацию Воронинского сельского поселения.»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3 изложить в следующей редакции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3. Ведущему специалисту-финансисту – Ершовой Т.В. обеспечить предоставление ООО «Гарант»,  ООО «РСО «ТеплоГарант» денежных средств на возмещение убытков, связанных с ростом цен на нефть в десятидневный срок с момента получения отчета за истекший месяц, начиная с 01.02.2017 года, при наличии денежных средств, перечисленных Администрацией Томского района Администрации Воронинского сельского поселения согласно соглашения № 313 от 01.08.2017г., а именно в ноябре 2017 года  - 62100 (шестьдесят две тысячи сто) рублей 00 копеек, в декабре 2017 года 295000 (двести девяносто пять тысяч) рублей 00 копеек.»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льные пункты соглашения оставить без изменения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настоящего постановления распространяется на правоотношения, возникшие с 01.02.2017 года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                                                                                      А. В. Пинус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8:00Z</dcterms:created>
  <dc:creator>Татьяна</dc:creator>
  <dc:description/>
  <cp:keywords/>
  <dc:language>en-US</dc:language>
  <cp:lastModifiedBy>TS</cp:lastModifiedBy>
  <cp:lastPrinted>2017-12-27T15:24:00Z</cp:lastPrinted>
  <dcterms:modified xsi:type="dcterms:W3CDTF">2018-01-11T02:34:00Z</dcterms:modified>
  <cp:revision>4</cp:revision>
  <dc:subject/>
  <dc:title/>
</cp:coreProperties>
</file>