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01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02         </w:t>
        <w:tab/>
      </w:r>
      <w:r>
        <w:rPr>
          <w:rFonts w:cs="Arial" w:ascii="Arial" w:hAnsi="Arial"/>
        </w:rPr>
        <w:t xml:space="preserve"> 2018г.                                                             №</w:t>
      </w:r>
      <w:r>
        <w:rPr>
          <w:rFonts w:cs="Arial" w:ascii="Arial" w:hAnsi="Arial"/>
          <w:u w:val="single"/>
        </w:rPr>
        <w:t xml:space="preserve">    4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роприятий по компенс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8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решением Совета Воронинского поселения от 21.12.2017г. № 22 «О бюджете Воронинского сельского поселения на 2018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Установить расходное обязательство на 2018 год  по выплате компенсации расходов по организации теплоснабжения теплоснабжающей организации ООО «РСО ТеплоГарант» из межбюджетных трансферто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енежные средства из трансферта, полученного из районного бюджета,  на компенсацию ООО «РСО ТеплоГарант» убытков, связанных с ростом цен на нефть в 2018 году на основании отчетов, предоставляемых ООО «РСО ТеплоГарант» ежемесячно в Администрацию Воронинского сельского поселе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Ведущему специалисту-финансисту – Ершовой Т.В. обеспечить предоставление ООО «РСО Тепло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1.2018 года, при наличии денежных средст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Ведущему специалисту-финансисту – Ершовой Т.В. ежемесячно предоставлять отчет об использовании межбюджетного трансферта в Управление ЖКХ Администрации Томского района в срок до 20 числа месяца, следующего за отчетны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1.2018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8:00Z</dcterms:created>
  <dc:creator>Татьяна</dc:creator>
  <dc:description/>
  <cp:keywords/>
  <dc:language>en-US</dc:language>
  <cp:lastModifiedBy>TS</cp:lastModifiedBy>
  <cp:lastPrinted>2018-02-05T10:31:00Z</cp:lastPrinted>
  <dcterms:modified xsi:type="dcterms:W3CDTF">2018-03-06T04:56:00Z</dcterms:modified>
  <cp:revision>4</cp:revision>
  <dc:subject/>
  <dc:title/>
</cp:coreProperties>
</file>