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940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24» декабря 2015г.                                                                                                №3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 создании штаба оповещения и пункта</w:t>
        <w:tab/>
      </w:r>
    </w:p>
    <w:p>
      <w:pPr>
        <w:pStyle w:val="Normal"/>
        <w:rPr/>
      </w:pPr>
      <w:r>
        <w:rPr/>
        <w:t xml:space="preserve">сбора, порядка его работы по оповещению, </w:t>
      </w:r>
    </w:p>
    <w:p>
      <w:pPr>
        <w:pStyle w:val="Normal"/>
        <w:rPr/>
      </w:pPr>
      <w:r>
        <w:rPr/>
        <w:t xml:space="preserve">сбору, доставке граждан, пребывающих в </w:t>
      </w:r>
    </w:p>
    <w:p>
      <w:pPr>
        <w:pStyle w:val="Normal"/>
        <w:rPr/>
      </w:pPr>
      <w:r>
        <w:rPr/>
        <w:t xml:space="preserve">запасе и автотранспорта в период </w:t>
      </w:r>
    </w:p>
    <w:p>
      <w:pPr>
        <w:pStyle w:val="Normal"/>
        <w:rPr/>
      </w:pPr>
      <w:r>
        <w:rPr/>
        <w:t>мобилиза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ов « Об обороне» от 31.05.1996г. № 61-ФЗ, «О мобилизационной подготовке и мобилизации в РФ» от 26.02.1997г. № 31-ФЗ, и постановление Суженного Заседания Администрации Томского района от 21.04. 2011г №10, в целях качественного и своевременного оповещения, сбора и поставки мобилизационных ресурсов в войска в любых условиях об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оздать штаб оповещения и пункт сбора Воронинского сельского поселения (ШО и ПС МО) на базе здания Администрации Воронинского сельского поселения по адресу: д.Воронино, ул.Центральная д.7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значить должностных лиц ШО и ПС МО из числа работников Администрации    Воронинского сельского поселения (при нехватке, из числа работников  среднего образовательного учреждения);</w:t>
      </w:r>
    </w:p>
    <w:p>
      <w:pPr>
        <w:pStyle w:val="Normal"/>
        <w:rPr/>
      </w:pPr>
      <w:r>
        <w:rPr/>
        <w:t xml:space="preserve">  </w:t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18"/>
      </w:tblGrid>
      <w:tr>
        <w:trPr>
          <w:trHeight w:val="295" w:hRule="atLeast"/>
        </w:trPr>
        <w:tc>
          <w:tcPr>
            <w:tcW w:w="1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мена: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/>
              <w:t>Начальник  штаба оповещения и пункта сбора – Глава администрации;</w:t>
            </w:r>
          </w:p>
        </w:tc>
      </w:tr>
      <w:tr>
        <w:trPr>
          <w:trHeight w:val="26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/>
              <w:t xml:space="preserve">Помощник начальника штаба оповещения и пункта сбора  по оповещению, встречи и отправке – Специалист по первичному воинскому учету граждан </w:t>
            </w:r>
          </w:p>
        </w:tc>
      </w:tr>
      <w:tr>
        <w:trPr>
          <w:trHeight w:val="54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/>
              <w:t xml:space="preserve">Посыльные -  из числа работников сельской Администрации </w:t>
            </w:r>
          </w:p>
        </w:tc>
      </w:tr>
      <w:tr>
        <w:trPr>
          <w:trHeight w:val="557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провождающие - из числа работников сельской Администрации </w:t>
            </w:r>
          </w:p>
        </w:tc>
      </w:tr>
      <w:tr>
        <w:trPr>
          <w:trHeight w:val="28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91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41"/>
      </w:tblGrid>
      <w:tr>
        <w:trPr>
          <w:trHeight w:val="155" w:hRule="atLeast"/>
        </w:trPr>
        <w:tc>
          <w:tcPr>
            <w:tcW w:w="11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мена:</w:t>
            </w:r>
          </w:p>
        </w:tc>
        <w:tc>
          <w:tcPr>
            <w:tcW w:w="8741" w:type="dxa"/>
            <w:tcBorders/>
          </w:tcPr>
          <w:p>
            <w:pPr>
              <w:pStyle w:val="Normal"/>
              <w:rPr/>
            </w:pPr>
            <w:r>
              <w:rPr/>
              <w:t>Начальник штаба оповещения и пункта сбора   – Управляющий делами.</w:t>
            </w:r>
          </w:p>
        </w:tc>
      </w:tr>
      <w:tr>
        <w:trPr>
          <w:trHeight w:val="78" w:hRule="atLeast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/>
            </w:pPr>
            <w:r>
              <w:rPr/>
              <w:t>Помощник начальника штаба оповещения и пункта сбора по оповещению, встречи и отправке – Специалист по первичному воинскому учету граждан</w:t>
            </w:r>
          </w:p>
        </w:tc>
      </w:tr>
      <w:tr>
        <w:trPr>
          <w:trHeight w:val="78" w:hRule="atLeast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/>
            </w:pPr>
            <w:r>
              <w:rPr/>
              <w:t>Посыльные – из числа работников сельской Администрации</w:t>
            </w:r>
          </w:p>
        </w:tc>
      </w:tr>
      <w:tr>
        <w:trPr>
          <w:trHeight w:val="78" w:hRule="atLeast"/>
        </w:trPr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опровождающие - из числа работников сельской Администраци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Привлечь автотранспорт: </w:t>
      </w:r>
    </w:p>
    <w:p>
      <w:pPr>
        <w:pStyle w:val="Normal"/>
        <w:rPr/>
      </w:pPr>
      <w:r>
        <w:rPr/>
        <w:t xml:space="preserve">        </w:t>
      </w:r>
      <w:r>
        <w:rPr/>
        <w:t>3.1.  Для оповещения граждан, пребывающих в запасе и поставщиков техники:</w:t>
      </w:r>
    </w:p>
    <w:p>
      <w:pPr>
        <w:pStyle w:val="Normal"/>
        <w:rPr/>
      </w:pPr>
      <w:r>
        <w:rPr/>
        <w:t xml:space="preserve">         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0"/>
        <w:gridCol w:w="1914"/>
        <w:gridCol w:w="1914"/>
        <w:gridCol w:w="1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влекает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.И.О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орони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Сергей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090 С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3.2.  Для отправки граждан, пребывающих в запасе  на пункт сбора граждан отдела военного комиссариата Томской области по Томскому район( пос.Зональнпя станция Спорткомплекс «Луч» , ул.Совхозная 1а) </w:t>
      </w:r>
    </w:p>
    <w:p>
      <w:pPr>
        <w:pStyle w:val="Normal"/>
        <w:rPr/>
      </w:pPr>
      <w:r>
        <w:rPr/>
        <w:t xml:space="preserve">        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0"/>
        <w:gridCol w:w="1914"/>
        <w:gridCol w:w="1914"/>
        <w:gridCol w:w="1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влекается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    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Воронин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Петр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ВЗ 39762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45ЕУ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Готовность к работе штаба оповещения и пункта сбора по сигналу «Линейка-222»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пециалисту по первичному воинскому учету граждан разработать схемы оповещения должностных лиц штаба оповещения и пункта сбора в рабочее и в не рабочее врем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Штаб оповещения и пункт сбора развернуть к «Ч »+ 4.00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язать специалиста по первичному воинскому учету граждан Бондаренко Л.П. поддерживать в постоянной готовности картотеку предназначенных ГПЗ, имущество и документацию штаба оповещения и пункта с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Расходы, понесенные гражданами, предприятия и организациями компенсируется военным комиссариатом Томской области за счет средств  Министерства обороны по предоставлению отчетных документов (в течение 10 рабочих дней).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8.Считать утратившим силу постановление  от 18 августа 2015 №176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9. Контроль  исполнения настоящего распоряжения возложить на Управляющего делами Каличкину Алину Игор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А.В.Пину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АДМИНИСТРАЦ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Ворон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»_________ 2015г.                                                                          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должностных лиц </w:t>
      </w:r>
    </w:p>
    <w:p>
      <w:pPr>
        <w:pStyle w:val="Normal"/>
        <w:rPr/>
      </w:pPr>
      <w:r>
        <w:rPr/>
        <w:t xml:space="preserve">в состав аппарата усиления штаба </w:t>
      </w:r>
    </w:p>
    <w:p>
      <w:pPr>
        <w:pStyle w:val="Normal"/>
        <w:rPr/>
      </w:pPr>
      <w:r>
        <w:rPr/>
        <w:t>оповещения и пункта сбор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постановлением Главы Администрации Воронинского сельского поселения от «____»__________2015г. № 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ЧИТАЮ НЕОБХОДИМЫМ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Назначить должностных лиц штаба оповещения и пункта сбора из числа работников администрации Воронинского сельского поселения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37"/>
        <w:gridCol w:w="523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ОЛЖ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АМИЛИЯ  ИМЯ  ОТЧЕСТВО            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чальник штаба оповещения и пункта с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нус Андрей Владимирович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штаба оповещения и пункта сбора по оповещению, встречи и отправ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ндаренко Лидия Павловна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ьны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а Елена Викторовна</w:t>
            </w:r>
          </w:p>
          <w:p>
            <w:pPr>
              <w:pStyle w:val="Normal"/>
              <w:rPr/>
            </w:pPr>
            <w:r>
              <w:rPr/>
              <w:t>Скобелина Наталья Леонидовна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Светлана Сергеевна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Начальник штаба оповещения и пункта с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чкина Ал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начальника штаба оповещения и пункта сбора  по оповещению, встречи и отправ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ндаренко Лид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льны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Надежда Георгиевна</w:t>
            </w:r>
          </w:p>
          <w:p>
            <w:pPr>
              <w:pStyle w:val="Normal"/>
              <w:rPr/>
            </w:pPr>
            <w:r>
              <w:rPr/>
              <w:t>Ягодина Софья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 Татьяна Сергеевн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480" w:hanging="0"/>
        <w:rPr/>
      </w:pPr>
      <w:r>
        <w:rPr/>
        <w:t xml:space="preserve">2.  Привлечь автотранспорт: </w:t>
      </w:r>
    </w:p>
    <w:p>
      <w:pPr>
        <w:pStyle w:val="Normal"/>
        <w:rPr/>
      </w:pPr>
      <w:r>
        <w:rPr/>
        <w:t xml:space="preserve">        </w:t>
      </w:r>
      <w:r>
        <w:rPr/>
        <w:t>2.1.  Для оповещения граждан, пребывающих в запасе и поставщиков техник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87"/>
        <w:gridCol w:w="1865"/>
        <w:gridCol w:w="1861"/>
        <w:gridCol w:w="208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влекает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транспор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.И.О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 автомоби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ское сельское посел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к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89 О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2.  Для отправки граждан, пребывающих в запасе  на пункт сбора граждан</w:t>
      </w:r>
    </w:p>
    <w:p>
      <w:pPr>
        <w:pStyle w:val="Normal"/>
        <w:rPr/>
      </w:pPr>
      <w:r>
        <w:rPr/>
        <w:t xml:space="preserve">         </w:t>
      </w:r>
      <w:r>
        <w:rPr/>
        <w:t>отдела военного комиссариата Томской области по Томскому району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88"/>
        <w:gridCol w:w="1919"/>
        <w:gridCol w:w="1980"/>
        <w:gridCol w:w="22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ривлекается автотранспо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ка     автомоби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но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ское сельское посе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ер </w:t>
            </w:r>
          </w:p>
          <w:p>
            <w:pPr>
              <w:pStyle w:val="Normal"/>
              <w:rPr/>
            </w:pPr>
            <w:r>
              <w:rPr/>
              <w:t>Петр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 ПАЗ 320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08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3.Считать утратившим силу распоряжение от 27 ноября 2015г. №38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4. Контроль исполнения настоящего распоряжения возложить на Управляющего делами Каличкину Алину Игоревну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А.В.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(ГЛАВА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 20__г.                                                                                                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 временном запрещении продажи </w:t>
      </w:r>
    </w:p>
    <w:p>
      <w:pPr>
        <w:pStyle w:val="Normal"/>
        <w:jc w:val="both"/>
        <w:rPr/>
      </w:pPr>
      <w:r>
        <w:rPr/>
        <w:t xml:space="preserve">спиртных напитков на территории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проведением на территории сельского поселения мобилизацио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СЧИТАЮ НЕОБХОДИМЫМ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Торгующим организациям на территории сельского поселения с получением данного распоряжения, до особого разрешения Администрации, прекратить продажу спиртных напит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 нарушение данного распоряжения виновные будут привлечены к ответственности по Закону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исполнения настоящего распоряжения возложить на заместителя Главы Зональнен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А.Т. Гелоев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чет рассыл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93"/>
        <w:gridCol w:w="2396"/>
        <w:gridCol w:w="2585"/>
      </w:tblGrid>
      <w:tr>
        <w:trPr>
          <w:trHeight w:val="10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у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веден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>
          <w:trHeight w:val="17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5:00Z</dcterms:created>
  <dc:creator>UpravDel</dc:creator>
  <dc:description/>
  <dc:language>en-US</dc:language>
  <cp:lastModifiedBy>VUR</cp:lastModifiedBy>
  <cp:lastPrinted>2015-11-23T15:56:00Z</cp:lastPrinted>
  <dcterms:modified xsi:type="dcterms:W3CDTF">2016-01-26T09:55:00Z</dcterms:modified>
  <cp:revision>2</cp:revision>
  <dc:subject/>
  <dc:title>Томская область</dc:title>
</cp:coreProperties>
</file>