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16573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«__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__» _____</w:t>
      </w:r>
      <w:r>
        <w:rPr>
          <w:sz w:val="26"/>
          <w:szCs w:val="26"/>
          <w:lang w:val="en-US"/>
        </w:rPr>
        <w:t>07</w:t>
      </w:r>
      <w:r>
        <w:rPr>
          <w:sz w:val="26"/>
          <w:szCs w:val="26"/>
        </w:rPr>
        <w:t>_______ 2021 г.                                                        №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  <w:lang w:val="en-US"/>
        </w:rPr>
        <w:t>48</w:t>
      </w:r>
      <w:r>
        <w:rPr>
          <w:sz w:val="26"/>
          <w:szCs w:val="26"/>
          <w:u w:val="single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right="4534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от 05.05.2021 №28 «Об утверждении нормативных затрат на обеспечение функций Администрации Воронинского сельского поселения на 2021 год»</w:t>
      </w:r>
    </w:p>
    <w:p>
      <w:pPr>
        <w:pStyle w:val="ConsPlusNormal"/>
        <w:ind w:right="57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Воронинского сельского поселения от 30 декабря 2016 года №58 «Об утверждении Правил определения нормативных затрат на обеспечение функций Администрации Воронинского сельского поселения (включая подведомственные казенные учреждения)»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от 5 мая 2021 года №28 «Об утверждении нормативных затрат на обеспечение функций Администрации Воронинского сельского поселения на 2021 год», изложив приложение 1 к постановлению в редакции согласно приложению 1 к настоящему постановлению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публикования и распространяет свое действие на правоотношения, возникшие с 1 июля 2021 год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</w:t>
        <w:br/>
        <w:t>на ведущего специалиста-финансиста Т.В. Ершов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Глава Воронинского сельского поселения                                         А.П. Созонт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firstLine="567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ind w:left="-720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Воронинского</w:t>
      </w:r>
    </w:p>
    <w:p>
      <w:pPr>
        <w:pStyle w:val="Normal"/>
        <w:ind w:left="-72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left="-7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 года №____</w:t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рмативные затраты на обеспечение функций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Воронинского сельского поселения на 2021 год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60"/>
      <w:bookmarkStart w:id="1" w:name="P45"/>
      <w:bookmarkStart w:id="2" w:name="P60"/>
      <w:bookmarkStart w:id="3" w:name="P45"/>
      <w:bookmarkEnd w:id="2"/>
      <w:bookmarkEnd w:id="3"/>
    </w:p>
    <w:p>
      <w:pPr>
        <w:pStyle w:val="Normal"/>
        <w:spacing w:lineRule="atLeast" w:line="300"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. Затраты на информационно-коммуникационные технологии</w:t>
      </w:r>
    </w:p>
    <w:p>
      <w:pPr>
        <w:pStyle w:val="Normal"/>
        <w:spacing w:lineRule="atLeast" w:line="300"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траты на услуги связи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. Затраты на абонентскую плату, повременную оплату местных, междугородних и международных телефонных соединений, оплату услуг подвижной связ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ид связи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редств связ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4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6,80</w:t>
            </w:r>
          </w:p>
        </w:tc>
      </w:tr>
      <w:tr>
        <w:trPr>
          <w:trHeight w:val="56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зоновые соедине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яя связь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00,00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2. Затраты на сеть «Интернет» и услуги интернет-провайдер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93"/>
        <w:gridCol w:w="1623"/>
        <w:gridCol w:w="1848"/>
        <w:gridCol w:w="111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ид связ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ств  связ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предоставле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1063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услуги доступа к сети Интернет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траты на содержание имущества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. Затраты на техническое обслуживание и регламентно-профилактический ремонт принтеров, многофункциональных устройств и копировальных аппаратов  и иной оргтехник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93"/>
        <w:gridCol w:w="1623"/>
        <w:gridCol w:w="1848"/>
        <w:gridCol w:w="111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, МФУ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авок 1 картриджа в год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е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 w:val="22"/>
                <w:szCs w:val="22"/>
              </w:rPr>
              <w:t>Сопровождение бухгалтерской программы «Пару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1,1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1,16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и на программу «СБи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ы «ВИР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ы «ТЕХНОКАД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,00</w:t>
            </w:r>
          </w:p>
        </w:tc>
      </w:tr>
      <w:tr>
        <w:trPr>
          <w:trHeight w:val="813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локальной се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sz w:val="22"/>
                <w:szCs w:val="22"/>
              </w:rPr>
              <w:t>48000,00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2"/>
                <w:szCs w:val="22"/>
              </w:rPr>
              <w:t xml:space="preserve">Сопровождение сайта </w:t>
            </w:r>
            <w:r>
              <w:rPr>
                <w:sz w:val="22"/>
                <w:szCs w:val="22"/>
                <w:lang w:val="en-US"/>
              </w:rPr>
              <w:t>voronadm.ru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м ГИС ГМП, ГИС «Электронный бюджет», АЦК-Госзаказ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32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70,84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570,84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2. Затраты на оплату услуг по сопровождению справочно-правовых систем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справочной системы «Гарант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68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68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68,00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3. Затраты на оплату услуг, связанных с обеспечением безопасности информаци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электронных ключе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траты на приобретение основных средств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1. Затраты на приобретение принтеров, многофункциональных устройств и копировальных аппаратов (оргтехники) 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,00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SB-</w:t>
            </w:r>
            <w:r>
              <w:rPr>
                <w:sz w:val="22"/>
                <w:szCs w:val="22"/>
              </w:rPr>
              <w:t>токен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b/>
          <w:bCs/>
          <w:sz w:val="22"/>
          <w:szCs w:val="22"/>
        </w:rPr>
        <w:t>     </w:t>
      </w:r>
      <w:r>
        <w:rPr>
          <w:sz w:val="22"/>
          <w:szCs w:val="22"/>
        </w:rPr>
        <w:t xml:space="preserve">2. Затраты на приобретение средств связи 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лефон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,00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00"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траты на приобретение материальных запасов</w:t>
      </w:r>
    </w:p>
    <w:p>
      <w:pPr>
        <w:pStyle w:val="Normal"/>
        <w:spacing w:lineRule="atLeast" w:line="300" w:before="280" w:after="0"/>
        <w:rPr/>
      </w:pPr>
      <w:r>
        <w:rPr>
          <w:sz w:val="22"/>
          <w:szCs w:val="22"/>
        </w:rPr>
        <w:t>1. Затраты на приобретение других запасных частей для вычислительной 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тельный накопител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0,00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2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 ч/б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,00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3. Затрат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форматера МФ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 Прочие затраты</w:t>
      </w:r>
    </w:p>
    <w:p>
      <w:pPr>
        <w:pStyle w:val="Normal"/>
        <w:spacing w:lineRule="atLeast" w:line="300" w:before="280" w:after="28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tLeast" w:line="300" w:before="280" w:after="0"/>
        <w:rPr>
          <w:sz w:val="22"/>
          <w:szCs w:val="22"/>
        </w:rPr>
      </w:pPr>
      <w:r>
        <w:rPr>
          <w:sz w:val="22"/>
          <w:szCs w:val="22"/>
        </w:rPr>
        <w:t>1. Затраты на услуги связ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ая марк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конвер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чтовых уведомлени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,00</w:t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2. </w:t>
      </w:r>
      <w:r>
        <w:rPr/>
        <w:t>Затраты на коммунальные услуги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140"/>
        <w:gridCol w:w="2007"/>
        <w:gridCol w:w="2007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 Ед.измер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ле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(Администрация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sz w:val="22"/>
                <w:szCs w:val="22"/>
              </w:rPr>
              <w:t>17776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,75 рублей за 1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88,0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sz w:val="22"/>
                <w:szCs w:val="22"/>
              </w:rPr>
              <w:t>34,8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sz w:val="22"/>
                <w:szCs w:val="22"/>
              </w:rPr>
              <w:t>Не более 2014,38 рублей за 1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932,41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sz w:val="22"/>
                <w:szCs w:val="22"/>
              </w:rPr>
              <w:t>Не более 80,91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12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2,76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0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К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6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27,91 рублей за 1 куб.м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,96</w:t>
            </w:r>
          </w:p>
        </w:tc>
      </w:tr>
      <w:tr>
        <w:trPr>
          <w:trHeight w:val="586" w:hRule="atLeast"/>
        </w:trPr>
        <w:tc>
          <w:tcPr>
            <w:tcW w:w="7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50,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Затраты на оплату услуг внештатных сотрудник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е работы в рамках договора гражданско-правового характер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о договору в месяц с учетом страховых взносов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рхивариус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4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0,80</w:t>
            </w:r>
          </w:p>
        </w:tc>
      </w:tr>
      <w:tr>
        <w:trPr>
          <w:trHeight w:val="56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вопросам ЖКХ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7,2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46,40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сфере благоустройств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2,93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29,30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похозяйственных книг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,2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23,14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мещений с дез.средствами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659,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Затраты на приобретение спецжурналов и бланков строгой отчетности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292"/>
        <w:gridCol w:w="2474"/>
        <w:gridCol w:w="2222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579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зяйственная книг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5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,0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ая книг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00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2295"/>
        <w:gridCol w:w="2474"/>
        <w:gridCol w:w="2224"/>
      </w:tblGrid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733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и в газете, цв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</w:tr>
      <w:tr>
        <w:trPr/>
        <w:tc>
          <w:tcPr>
            <w:tcW w:w="7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Затраты на оплату услуг независимых экспертов, специалистов, специализированных организаций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договору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1.Затраты на приобретение мебели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1065"/>
        <w:gridCol w:w="1144"/>
        <w:gridCol w:w="1461"/>
        <w:gridCol w:w="1364"/>
        <w:gridCol w:w="1715"/>
      </w:tblGrid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 в годах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 за единицу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>
          <w:trHeight w:val="462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архивны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,00</w:t>
            </w:r>
          </w:p>
        </w:tc>
      </w:tr>
      <w:tr>
        <w:trPr>
          <w:trHeight w:val="411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офисная (тумбочка)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11" w:hRule="atLeast"/>
        </w:trPr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ентилятор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0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</w:tr>
      <w:tr>
        <w:trPr/>
        <w:tc>
          <w:tcPr>
            <w:tcW w:w="7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,0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877"/>
        <w:gridCol w:w="1528"/>
        <w:gridCol w:w="1436"/>
        <w:gridCol w:w="1411"/>
        <w:gridCol w:w="1490"/>
      </w:tblGrid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бланочной продукции, руб.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канцелярских принадлежностей, руб.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хозяйственных товаров, руб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пчастей руб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ГСМ, руб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7,00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20,2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92,8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0,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300,0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300,00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Затраты на приобретение канцелярских принадлежностей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Расчётная численность основных работников  - 5 человек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1150"/>
        <w:gridCol w:w="1525"/>
        <w:gridCol w:w="1448"/>
        <w:gridCol w:w="1832"/>
      </w:tblGrid>
      <w:tr>
        <w:trPr>
          <w:trHeight w:val="840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 1 работник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50</w:t>
            </w:r>
          </w:p>
        </w:tc>
      </w:tr>
      <w:tr>
        <w:trPr>
          <w:trHeight w:val="448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0</w:t>
            </w:r>
          </w:p>
        </w:tc>
      </w:tr>
      <w:tr>
        <w:trPr>
          <w:trHeight w:val="448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цветная, пачка 250 л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9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в пачке (500 листов) А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 без марк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фора (перфофайл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/лент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регистратор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8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6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для ламинирования 100 л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онвер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 канцелярские 100 ш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100 ш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70 ш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обложк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артонна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 папк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</w:tr>
      <w:tr>
        <w:trPr/>
        <w:tc>
          <w:tcPr>
            <w:tcW w:w="7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20,2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Затраты на приобретение хозяйственных товаров и принадлежностей</w:t>
      </w:r>
    </w:p>
    <w:tbl>
      <w:tblPr>
        <w:tblW w:w="949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549"/>
        <w:gridCol w:w="1935"/>
        <w:gridCol w:w="2400"/>
        <w:gridCol w:w="147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енного товара и принадлежност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хозяйственных товаров и принадлежносте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>
          <w:trHeight w:val="633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557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туалет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00</w:t>
            </w:r>
          </w:p>
        </w:tc>
      </w:tr>
      <w:tr>
        <w:trPr>
          <w:trHeight w:val="424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ие средств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0</w:t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уалет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>
          <w:trHeight w:val="663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,0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моющ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а полов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</w:tr>
      <w:tr>
        <w:trPr>
          <w:trHeight w:val="48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для уборк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5</w:t>
            </w:r>
          </w:p>
        </w:tc>
      </w:tr>
      <w:tr>
        <w:trPr>
          <w:trHeight w:val="29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стиральны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5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навесно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жидко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нитура окон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/б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левка, 20 кг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абразив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малярны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колеровочная 1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10 кг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етный лак 10 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 малярны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 малярны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фасадная 10 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ВД 14 кг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0,5 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 отрезно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ВГ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ент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о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и под покраску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обойны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ь для раковин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 медицинск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амк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вафельно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губц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8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92,80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3. Затраты на приобретение ГСМ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007"/>
        <w:gridCol w:w="1678"/>
        <w:gridCol w:w="1687"/>
        <w:gridCol w:w="2268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ТС в год, км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100 км пробега ТС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литр, ру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>
          <w:trHeight w:val="797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 w:val="22"/>
                <w:szCs w:val="22"/>
              </w:rPr>
              <w:t>Бензин АИ-95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2 – зима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2"/>
                <w:szCs w:val="22"/>
              </w:rPr>
              <w:t>14,04 - лето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00,0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моторно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0,00</w:t>
            </w:r>
          </w:p>
        </w:tc>
      </w:tr>
      <w:tr>
        <w:trPr/>
        <w:tc>
          <w:tcPr>
            <w:tcW w:w="7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300,00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3.1. Затраты на приобретение ГСМ</w:t>
      </w:r>
    </w:p>
    <w:tbl>
      <w:tblPr>
        <w:tblW w:w="95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543"/>
        <w:gridCol w:w="1843"/>
        <w:gridCol w:w="1977"/>
        <w:gridCol w:w="2216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единицу, руб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>
          <w:trHeight w:val="775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лета отопительная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,00</w:t>
            </w:r>
          </w:p>
        </w:tc>
      </w:tr>
      <w:tr>
        <w:trPr/>
        <w:tc>
          <w:tcPr>
            <w:tcW w:w="7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000,00</w:t>
            </w:r>
          </w:p>
        </w:tc>
      </w:tr>
    </w:tbl>
    <w:p>
      <w:pPr>
        <w:pStyle w:val="Normal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4. Затраты на приобретение запасных частей  для служебного автомобиля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91"/>
        <w:gridCol w:w="1984"/>
        <w:gridCol w:w="2400"/>
        <w:gridCol w:w="147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единицы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,00</w:t>
            </w:r>
          </w:p>
        </w:tc>
      </w:tr>
      <w:tr>
        <w:trPr/>
        <w:tc>
          <w:tcPr>
            <w:tcW w:w="8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 w:before="0" w:after="15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Затраты на дополнительное профессиональное образование работников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bCs/>
          <w:sz w:val="22"/>
          <w:szCs w:val="22"/>
        </w:rPr>
        <w:t>1. Затраты на приобретение образовательных услуг по профессиональной переподготовке и повышению квалификации </w:t>
      </w:r>
    </w:p>
    <w:tbl>
      <w:tblPr>
        <w:tblW w:w="96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010"/>
        <w:gridCol w:w="2651"/>
        <w:gridCol w:w="2970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чел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учения 1 чел, руб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е более, (руб.)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лена закупочной комисси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,0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5:00Z</dcterms:created>
  <dc:creator>www.PHILka.RU</dc:creator>
  <dc:description/>
  <cp:keywords/>
  <dc:language>en-US</dc:language>
  <cp:lastModifiedBy>Алина</cp:lastModifiedBy>
  <cp:lastPrinted>2021-07-30T18:44:00Z</cp:lastPrinted>
  <dcterms:modified xsi:type="dcterms:W3CDTF">2021-08-05T04:54:00Z</dcterms:modified>
  <cp:revision>3</cp:revision>
  <dc:subject/>
  <dc:title>АДМИНИСТРАЦИЯ КОПЫЛОВСКОГО СЕЛЬСКОГО</dc:title>
</cp:coreProperties>
</file>