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8994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О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17г.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ых мероприятий по защ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есных пожаров населенных пун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близости от лесных масс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14 Федерального закона   № 131- ФЗ от 06.10.2003 года «Об общих принципах организации местного самоуправления в Российской Федерации» и в целях обеспечения первичных мер пожарной безопасности на территории Ворон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тивопожарных мероприятий по защите от лесных пожаров населенных пунктов, находящихся в близости от лесных массив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А.В.Пинус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ind w:left="360" w:hanging="0"/>
        <w:jc w:val="right"/>
        <w:rPr/>
      </w:pPr>
      <w:r>
        <w:rPr/>
        <w:t>Воронинского сельского 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_____от _______2017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План противопожарных мероприятий по защите от лесных пожаров населенных пунктов, находящихся в близости от лесных массивов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12"/>
        <w:gridCol w:w="2361"/>
        <w:gridCol w:w="306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/Ответстве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инерализованных полос вокруг населенных пунктов, вдоль автомобильных дорог, линий связи и электропередач, сельскохозяйственных угодий с привлечением соответствующих сил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полоса вокруг населенного пункт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/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реди населения о правилах пожарной безопасности в лесах, в том числе при очистке подворий и садовых участков от мусора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ожароопасного сезона/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ов ГСМ на случай возникновения пожароопасной ситуаци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государственной пожарной службой Томского района (ОГПС) по охране лесов находящихся в ведении муниципального образова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с ОГП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мотра готовности специальной техники, используемой при тушении пожар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специальной</w:t>
            </w:r>
          </w:p>
          <w:p>
            <w:pPr>
              <w:pStyle w:val="Normal"/>
              <w:jc w:val="center"/>
              <w:rPr/>
            </w:pPr>
            <w:r>
              <w:rPr/>
              <w:t>техник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ивлечение сельскохозяйственной техники на случай возникновения пожароопасной ситуации для вспахивания меж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технических средст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готовки пожарных водоемов, водонапорных башен, а также мест забора воды пожарными автомобилями в населенных пунктах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предупреждению пожаров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посел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систем оповещ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18:00Z</dcterms:created>
  <dc:creator>kazna</dc:creator>
  <dc:description/>
  <cp:keywords/>
  <dc:language>en-US</dc:language>
  <cp:lastModifiedBy>Алина</cp:lastModifiedBy>
  <cp:lastPrinted>2017-03-06T15:30:00Z</cp:lastPrinted>
  <dcterms:modified xsi:type="dcterms:W3CDTF">2017-03-06T08:33:00Z</dcterms:modified>
  <cp:revision>3</cp:revision>
  <dc:subject/>
  <dc:title>д</dc:title>
</cp:coreProperties>
</file>