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8г.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сных пожаров 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близости от лес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пожарных мероприятий по защите от лесных пожаров населенных пунктов, находящихся в близости от лесных массив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А.В.Пинус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_____от _______201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2"/>
        <w:gridCol w:w="2361"/>
        <w:gridCol w:w="30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kazna</dc:creator>
  <dc:description/>
  <dc:language>en-US</dc:language>
  <cp:lastModifiedBy>Алина</cp:lastModifiedBy>
  <cp:lastPrinted>2018-02-26T13:58:00Z</cp:lastPrinted>
  <dcterms:modified xsi:type="dcterms:W3CDTF">2018-02-26T06:59:00Z</dcterms:modified>
  <cp:revision>3</cp:revision>
  <dc:subject/>
  <dc:title>д</dc:title>
</cp:coreProperties>
</file>