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ая область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Воронино                                                                         17.10.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1-е собрание 4-го созыва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местителе председателя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вопрос об избрании заместителя председателя Совета Воронинского сельского поселения, проведя процедуру открытого голос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Избрать заместителем председателя Совета Воронинского сельского поселения четвертого созыва Погребицкую Валентину Михайловну.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Направить решение Главе поселения для подписания и опубликования в информационном бюллетене Воронинского сельского поселения и на официальном сайте в информационной сети интернет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(Глава поселения)                                    А. 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4:00Z</dcterms:created>
  <dc:creator>Sorokin</dc:creator>
  <dc:description/>
  <cp:keywords/>
  <dc:language>en-US</dc:language>
  <cp:lastModifiedBy>TS</cp:lastModifiedBy>
  <cp:lastPrinted>2012-10-03T09:23:00Z</cp:lastPrinted>
  <dcterms:modified xsi:type="dcterms:W3CDTF">2017-11-09T07:22:00Z</dcterms:modified>
  <cp:revision>10</cp:revision>
  <dc:subject/>
  <dc:title>Томская область</dc:title>
</cp:coreProperties>
</file>