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17 октября 2017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-е собрание  4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7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 xml:space="preserve">1.Внести в решение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color w:val="000000"/>
        </w:rPr>
        <w:t xml:space="preserve"> 29 декабря 2016 года № 32</w:t>
      </w:r>
      <w:r>
        <w:rPr>
          <w:rFonts w:cs="Arial" w:ascii="Arial" w:hAnsi="Arial"/>
        </w:rPr>
        <w:t xml:space="preserve"> «О бюджете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7 год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7 год:</w:t>
      </w:r>
    </w:p>
    <w:p>
      <w:pPr>
        <w:pStyle w:val="Normal"/>
        <w:keepNext w:val="true"/>
        <w:keepLines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4196,2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 -  28606,2 тыс. рублей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ефицит бюджета поселения в сумме 4410,0 тыс. рублей.»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1 изложить в следующей редакции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«11. Утвердить объем бюджетных ассигнований дорожного фонда Воронинского сельского поселения на 2017 год в сумме 3951,3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21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земельного налога – 1893,5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ежбюджетного трансферта на содержание автомобильных дорог местного значения в границах населенных пунктов поселения – 315,6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межбюджетного трансферта на обустройство подъезда к Семилуженскому казачьему острогу и монтаж водопропускных труб в рамках подготовки к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Международному фестивалю-конкурсу «Праздник кузнеца» - 320,0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ежбюджетного трансферта на уплату бюджетными, автономными и казенными учреждениями налога на имущество организаций на 2017 год в связи с отменой льгот – 1,2 тыс.руб.»</w:t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3 изложить в редакции согласно Приложению 1 к настоящему решению;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) Приложение 4 изложить в редакции согласно Приложению 2 к настоящему решению;  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 xml:space="preserve">4) Приложение 5 изложить в редакции согласно Приложению 3 к настоящему решению;   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keepNext w:val="true"/>
        <w:keepLines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(Глава поселения)                                       </w:t>
        <w:tab/>
        <w:t>А. В. Пинус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633"/>
        <w:gridCol w:w="904"/>
        <w:gridCol w:w="1508"/>
        <w:gridCol w:w="738"/>
        <w:gridCol w:w="1456"/>
      </w:tblGrid>
      <w:tr>
        <w:trPr>
          <w:trHeight w:val="25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ind w:right="24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 от 17 октября 2017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722" w:type="dxa"/>
            <w:gridSpan w:val="6"/>
            <w:tcBorders/>
            <w:vAlign w:val="bottom"/>
          </w:tcPr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0"/>
              <w:gridCol w:w="901"/>
              <w:gridCol w:w="1578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606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606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05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3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33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3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7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7,5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6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,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24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2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Фонд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7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77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951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безопасного проживания на территории муниципального образования «Томского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держание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дорог местного значения в границах населенных пунктов поселения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8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8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8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8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18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18,2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6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5,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5,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1,3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1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1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4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412 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4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4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4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71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5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3,2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юджетные инвестиции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юджетные инвестиции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4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50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50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9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2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1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7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7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4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4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4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99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99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87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87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43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12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0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0,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00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52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46,9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5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50"/>
        <w:gridCol w:w="526"/>
        <w:gridCol w:w="584"/>
        <w:gridCol w:w="365"/>
        <w:gridCol w:w="239"/>
        <w:gridCol w:w="635"/>
        <w:gridCol w:w="600"/>
        <w:gridCol w:w="605"/>
        <w:gridCol w:w="809"/>
        <w:gridCol w:w="857"/>
        <w:gridCol w:w="761"/>
        <w:gridCol w:w="1063"/>
        <w:gridCol w:w="696"/>
      </w:tblGrid>
      <w:tr>
        <w:trPr>
          <w:trHeight w:val="844" w:hRule="atLeast"/>
        </w:trPr>
        <w:tc>
          <w:tcPr>
            <w:tcW w:w="101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 от 17 октября 2017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2175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6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00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Объем межбюджетных трансфертов,  получаемых бюджетом Ворон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сельского поселения из бюджета Томского района  на  2017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65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бъем межбюджетных трансфертов,  получаемых бюджетом Воро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ельского поселения из бюджета Томского района  на 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4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0"/>
              <w:gridCol w:w="2260"/>
            </w:tblGrid>
            <w:tr>
              <w:trPr>
                <w:trHeight w:val="1185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60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я из районного фонда финансовой поддержки поселений, все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6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,  все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 том  числе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 осуществление полномочий по первичному воинскому учету, на территориях, где отсутствуют военные комиссариаты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,  все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 том  числе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 покрытие расчетного финансового разрыва (на уплату налога на имущество)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1,4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 укрепление МТБ МБУ ДК д.Воронино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4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 содержание дорог местного значения в границах населенных пунктов поселения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На обустройство подъезда к Семилуженскому казачьему острогу и монтаж водопропускных труб в рамках подготовки к </w:t>
                  </w:r>
                  <w:r>
                    <w:rPr>
                      <w:rFonts w:cs="Arial" w:ascii="Arial" w:hAnsi="Arial"/>
                      <w:lang w:val="en-US"/>
                    </w:rPr>
                    <w:t>VI</w:t>
                  </w:r>
                  <w:r>
                    <w:rPr>
                      <w:rFonts w:cs="Arial" w:ascii="Arial" w:hAnsi="Arial"/>
                    </w:rPr>
                    <w:t xml:space="preserve"> Международному фестивалю-конкурсу «Праздник кузнеца»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 выполнение мероприятий по исполнению судебного акта (приобретение жилого помещения Семченко А.А.)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 приобретение жилого помещения в муниципальную собственность для проживания Климкина А.Н.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left="7788" w:hanging="0"/>
              <w:jc w:val="left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Приложение 3</w:t>
            </w:r>
          </w:p>
          <w:p>
            <w:pPr>
              <w:pStyle w:val="Normal"/>
              <w:ind w:left="4248" w:hanging="0"/>
              <w:jc w:val="right"/>
              <w:rPr/>
            </w:pPr>
            <w:r>
              <w:rPr>
                <w:rFonts w:cs="Arial" w:ascii="Arial" w:hAnsi="Arial"/>
                <w:i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  от 17 октября 2017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 бюджета  Воронинского  сельского 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2017 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</w:p>
          <w:tbl>
            <w:tblPr>
              <w:tblW w:w="874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6"/>
              <w:gridCol w:w="2517"/>
            </w:tblGrid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460,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446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яснительная записка 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ешению Совета Воронинского сельского поселения № 2  от  17 октября  2017г.</w:t>
            </w:r>
          </w:p>
        </w:tc>
      </w:tr>
      <w:tr>
        <w:trPr>
          <w:trHeight w:val="510" w:hRule="atLeast"/>
        </w:trPr>
        <w:tc>
          <w:tcPr>
            <w:tcW w:w="10149" w:type="dxa"/>
            <w:gridSpan w:val="14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ти изменения в план по доходам 2017 года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ыс.руб.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3910"/>
              <w:gridCol w:w="2437"/>
            </w:tblGrid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К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значение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мма изменений (+/-)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.2.02.49.99.9.00.0.000.1.5.1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на обустройство подъезда к Семилуженскому казачьему острогу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320,0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.2.02.49.99.9.00.0.000.1.5.1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</w:t>
                  </w:r>
                  <w:r>
                    <w:rPr>
                      <w:rFonts w:cs="Arial" w:ascii="Arial" w:hAnsi="Arial"/>
                      <w:color w:val="000000"/>
                    </w:rPr>
                    <w:t>на выполнение мероприятий по исполнению судебного акта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1400,0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.2.02.49.99.9.00.0.000.1.5.1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</w:t>
                  </w:r>
                  <w:r>
                    <w:rPr>
                      <w:rFonts w:cs="Arial" w:ascii="Arial" w:hAnsi="Arial"/>
                      <w:color w:val="000000"/>
                    </w:rPr>
                    <w:t>на приобретение жилого помещения в муниципальную собственность для проживания Климкина А.Н.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500,0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.2.02.49.99.9.00.0.000.1.5.1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межбюджетные трансферты, передаваемые бюджетам поселений </w:t>
                  </w:r>
                  <w:r>
                    <w:rPr>
                      <w:rFonts w:cs="Arial" w:ascii="Arial" w:hAnsi="Arial"/>
                      <w:color w:val="000000"/>
                    </w:rPr>
                    <w:t>(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2,5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+2207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Внести изменения в план по расходам 2017 года: </w:t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аукциона по кадастровым работа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,7</w:t>
            </w:r>
          </w:p>
        </w:tc>
      </w:tr>
      <w:tr>
        <w:trPr>
          <w:trHeight w:val="7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устройство подъезда к Семилуженскому казачьему острог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20,0</w:t>
            </w:r>
          </w:p>
        </w:tc>
      </w:tr>
      <w:tr>
        <w:trPr>
          <w:trHeight w:val="7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оведение аукциона по кадастровым работа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24,2</w:t>
            </w:r>
          </w:p>
        </w:tc>
      </w:tr>
      <w:tr>
        <w:trPr>
          <w:trHeight w:val="7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оведение аукциона по кадастровым работа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</w:tr>
      <w:tr>
        <w:trPr>
          <w:trHeight w:val="7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оведение аукциона по кадастровым работа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7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жилого помещения (Климкин А.Н.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0,0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иобретение жилого помещения (Климкин А.Н.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00,0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>На капитальный ремонт (ремонт) объектов коммунального хозяйст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64,3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На капитальный ремонт (ремонт) объектов коммунального хозяйст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На капитальный ремонт (ремонт) объектов коммунального хозяйст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,9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На капитальный ремонт (ремонт) объектов коммунального хозяйст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,3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5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>На исполнение судебных актов (Семченко А.А.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400,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3567,5</w:t>
            </w:r>
          </w:p>
        </w:tc>
      </w:tr>
      <w:tr>
        <w:trPr>
          <w:trHeight w:val="37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746" w:gutter="0" w:header="0" w:top="56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2:00Z</dcterms:created>
  <dc:creator>kazna</dc:creator>
  <dc:description/>
  <cp:keywords/>
  <dc:language>en-US</dc:language>
  <cp:lastModifiedBy>TS</cp:lastModifiedBy>
  <cp:lastPrinted>2017-10-25T16:13:00Z</cp:lastPrinted>
  <dcterms:modified xsi:type="dcterms:W3CDTF">2017-11-09T07:26:00Z</dcterms:modified>
  <cp:revision>36</cp:revision>
  <dc:subject/>
  <dc:title>ТОМСКАЯ ОБЛАСТЬ</dc:title>
</cp:coreProperties>
</file>