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ая область 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 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. Воронино                                                                              17.10.20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1-е собрание 4-го созыва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формировании комитетов 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вопрос о формировании комитетов Совета Воронинского сельского посел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Воронинского сельского поселения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Сформировать два комитета Совета Воронинского сельского поселения третьего созыва и утвердить их наименования: контрольно-правовой и социально-экономический.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>Утвердить численный состав комитетов Совета Воронинского сельского поселения – пять депутатов в каждом комитете.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Направить решение Главе поселения для подписания и опубликования в информационном бюллетене Воронинского сельского поселения и на официальном сайте в информационной сети интернет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(Глава поселения)                                        А. В. Пину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06:00Z</dcterms:created>
  <dc:creator>Sorokin</dc:creator>
  <dc:description/>
  <cp:keywords/>
  <dc:language>en-US</dc:language>
  <cp:lastModifiedBy>TS</cp:lastModifiedBy>
  <cp:lastPrinted>2012-10-03T09:23:00Z</cp:lastPrinted>
  <dcterms:modified xsi:type="dcterms:W3CDTF">2017-11-09T07:27:00Z</dcterms:modified>
  <cp:revision>9</cp:revision>
  <dc:subject/>
  <dc:title>Томская область</dc:title>
</cp:coreProperties>
</file>