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. Воронино                                                                           25.02.2011 г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2-е собрание  2-го созы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среднерыно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и 1 кв. м общей жилой площ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Закона № 188-ОЗ «О наделении органов местного самоуправления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ОРОНИН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еднерыночную стоимость 1 кв. м общей жилой площади на территории Воронинского сельского поселения  на 2011 год в размере 45 000 (сорок пять тысяч) руб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решение Главе поселения для подписания и опублик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Воронинского сельского поселения от 29.12.2010 г. № 37 «Об утверждении среднерыночной стоимости 1 кв. м общей жилой площади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поселения                                                          А.В.Пину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24:00Z</dcterms:created>
  <dc:creator>Sorokin</dc:creator>
  <dc:description/>
  <cp:keywords/>
  <dc:language>en-US</dc:language>
  <cp:lastModifiedBy>Администрация</cp:lastModifiedBy>
  <cp:lastPrinted>2010-12-30T14:42:00Z</cp:lastPrinted>
  <dcterms:modified xsi:type="dcterms:W3CDTF">2011-02-28T11:28:00Z</dcterms:modified>
  <cp:revision>3</cp:revision>
  <dc:subject/>
  <dc:title>Томская область</dc:title>
</cp:coreProperties>
</file>