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писочного состава  комитетов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инского сельского посе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вопрос об утверждении списочного состава комитетов Совета Воронинского сельского поселения, пожелания депутат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твердить списочный состав комитетов Совета Воронинского сельского поселения: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Контрольно-правовой комитет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1.</w:t>
      </w:r>
      <w:r>
        <w:rPr>
          <w:rStyle w:val="StrongEmphasis"/>
          <w:rFonts w:cs="Arial" w:ascii="Arial" w:hAnsi="Arial"/>
          <w:b w:val="false"/>
        </w:rPr>
        <w:t xml:space="preserve"> Куданенко Галина Ивановна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2. Константинова Людмила Николаевна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3. Предоусов Александр Александрович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4. Федулов Владимир Федорович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5. Юстин Владимир Алексеевич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Социально-экономический комит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Башарова Ирина Бор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Братилова Галина Василь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Грасмик Татьян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Колегова Наталья Влади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Погребицкая Валентина Михайловн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Направить решение Главе поселения для подписания и опубликования в информационном бюллетене Воронинского сельского поселения и на официальном сайте в информационной сети интернет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1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28:00Z</dcterms:modified>
  <cp:revision>7</cp:revision>
  <dc:subject/>
  <dc:title>Томская область</dc:title>
</cp:coreProperties>
</file>