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Воронино                                                                                 17.10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1-е собрание 4-го созыва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седателях комитетов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вопрос об избрании председателей комитетов Совета Воронинского сельского поселения, проведя процедуру открытого голос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едседателем контрольно-правового комитета Совета Воронинского сельского поселения четвертого созыва избрать Константинову Людмилу Николаевну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Председателем социально-экономического комитета Совета Воронинского сельского поселения четвертого созыва избрать Погребицкую Валентину Михайловну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(Глава поселения)   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4:00Z</dcterms:created>
  <dc:creator>Sorokin</dc:creator>
  <dc:description/>
  <cp:keywords/>
  <dc:language>en-US</dc:language>
  <cp:lastModifiedBy>TS</cp:lastModifiedBy>
  <cp:lastPrinted>2012-10-03T09:23:00Z</cp:lastPrinted>
  <dcterms:modified xsi:type="dcterms:W3CDTF">2017-11-09T07:28:00Z</dcterms:modified>
  <cp:revision>8</cp:revision>
  <dc:subject/>
  <dc:title>Томская область</dc:title>
</cp:coreProperties>
</file>