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омская область 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образования «Воронин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. Воронино                                                                              17.10.201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1-е собрание 4-го созыва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ассмотрении протест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курора Том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ассмотрев протест прокурора Томского района от 26.09.2017 №0316-2017 на решение Совета Воронинского сельского поселения от 22.08.2017 №30 «Об утверждении Правил содержания домашних животных, скота, птицы, пчел и выпаса сельскохозяйственных животных и птицы на территории Воронинского сельского поселения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Воронинского сельского поселения 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тест прокурора Томского района приня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менить Решение Совета Воронинского сельского поселения от  22.08.2017 №30 «Об утверждении Правил содержания домашних животных, скота, птицы, пчел и выпаса сельскохозяйственных животных и птицы на территории Воронинского сельского посел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(Глава поселения)                                       А. В. Пину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07:00Z</dcterms:created>
  <dc:creator>Sorokin</dc:creator>
  <dc:description/>
  <cp:keywords/>
  <dc:language>en-US</dc:language>
  <cp:lastModifiedBy>TS</cp:lastModifiedBy>
  <cp:lastPrinted>2012-10-03T09:23:00Z</cp:lastPrinted>
  <dcterms:modified xsi:type="dcterms:W3CDTF">2017-11-09T07:30:00Z</dcterms:modified>
  <cp:revision>5</cp:revision>
  <dc:subject/>
  <dc:title>Томская область</dc:title>
</cp:coreProperties>
</file>