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Воронино                                                                              17.10.20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1-е собрание 4-го созыва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смотрении протес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курора Том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отест прокурора Томского района от 09.08.2017 № 46-2017 на отдельные положения Правил благоустройства территорий муниципального образования «Воронинское сельское поселение», утвержденных решением Совета Воронинского сельского поселения от 26.05.2015 № 1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тест прокурора Томского района при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менить Решение Совета Воронинского сельского поселения от 26.05.2015 № 18 «Об утверждении Правил благоустройства территорий муниципального образования «Воронин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(Глава поселения)                                       А. 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4:00Z</dcterms:created>
  <dc:creator>Sorokin</dc:creator>
  <dc:description/>
  <cp:keywords/>
  <dc:language>en-US</dc:language>
  <cp:lastModifiedBy>TS</cp:lastModifiedBy>
  <cp:lastPrinted>2012-10-03T09:23:00Z</cp:lastPrinted>
  <dcterms:modified xsi:type="dcterms:W3CDTF">2017-11-09T07:30:00Z</dcterms:modified>
  <cp:revision>4</cp:revision>
  <dc:subject/>
  <dc:title>Томская область</dc:title>
</cp:coreProperties>
</file>