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29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1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 поселения на 2017  год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Воронинского сельского поселения на 2016 год, в соответствии с Федеральным законом РФ от 06 октября 2003 года №131-ФЗ «Об общих принципах организации местного самоуправления в РФ»,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1. Утвердить бюджет поселения на 2017 год по доходам в сумме 21604,6 тыс. рублей и по расходам в сумме 21604,6 тыс. рублей согласно приложению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 бюджет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rFonts w:cs="Arial" w:ascii="Arial" w:hAnsi="Arial"/>
          <w:lang w:val="en-US"/>
        </w:rPr>
        <w:t>voron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. Решение вступает в силу с 01.01.2017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бюджете Воронинского сельского поселения на   2017 год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№ 32 от 29 декабря 2016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Бюджет Воронинского сельского поселения на 2017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Воронинского сельского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7 год:</w:t>
      </w:r>
    </w:p>
    <w:p>
      <w:pPr>
        <w:pStyle w:val="Normal"/>
        <w:keepNext w:val="true"/>
        <w:keepLines/>
        <w:ind w:left="12" w:firstLine="348"/>
        <w:rPr/>
      </w:pPr>
      <w:r>
        <w:rPr>
          <w:rFonts w:cs="Arial" w:ascii="Arial" w:hAnsi="Arial"/>
        </w:rPr>
        <w:t xml:space="preserve">- общий объем  доходов   21604,6 тыс. руб.; </w:t>
      </w:r>
    </w:p>
    <w:p>
      <w:pPr>
        <w:pStyle w:val="Normal"/>
        <w:keepNext w:val="true"/>
        <w:keepLines/>
        <w:ind w:left="12" w:right="126" w:firstLine="348"/>
        <w:rPr/>
      </w:pPr>
      <w:r>
        <w:rPr>
          <w:rFonts w:cs="Arial" w:ascii="Arial" w:hAnsi="Arial"/>
        </w:rPr>
        <w:t>- общий объем расходов  2160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Утвердить перечень и коды главных администраторов доходов местного бюджета </w:t>
      </w:r>
      <w:r>
        <w:rPr>
          <w:rFonts w:cs="Arial" w:ascii="Arial" w:hAnsi="Arial"/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7 год, </w:t>
      </w:r>
      <w:r>
        <w:rPr>
          <w:rFonts w:cs="Arial" w:ascii="Arial" w:hAnsi="Arial"/>
        </w:rPr>
        <w:t>согласно приложению 1 к настоящему решению о бюдже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Воронинского сельского поселения на 2017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из  других бюджетов на 2017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8. Утвердить источники финансирования дефицита бюджета Воронинского сельского поселения на 2017 год согласно приложению 5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в  бюджет Томского района  на 2017 год, согласно приложению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твердить объем бюджетных ассигнований дорожного фонда Воронинского сельского поселения на 2017 год в сумме 4740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929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ступления в виде иного межбюджетного трансферта из бюджета Томского района Томской области на капитальный ремонт и (или) ремонт автомобильных дорог общего пользования местного значения в границах муниципальных районов – 239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7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предоставление бюджетных кредитов из бюджета Воронинского сельского поселения на 2017 год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 Установить  верхний  предел  муниципального  долга  Воронинского  сельского  поселения  на  конец  2017  года  в  сумме  ноль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 Установить  верхний  предел  муниципального внутреннего  долга  Воронинского  сельского  поселения  на  01.01.2017 года  в  сумме   -  Ноль рублей. 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 Обязательства  по  внутренним  заимствованиям   на  2017  год 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7 года, производятся за счет бюджетных ассигнований, 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9.  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0. Бюджетные ассигнования на исполнение публичных нормативных обязательств в 2017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1. </w:t>
      </w:r>
      <w:r>
        <w:rPr>
          <w:rFonts w:cs="Arial" w:ascii="Arial" w:hAnsi="Arial"/>
        </w:rPr>
        <w:t>Установить, что в 2017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2. Нормативные правовые акты Воронинского сельского поселения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 Совета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 32  от 29 декабря 2016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    </w:t>
      </w:r>
      <w:r>
        <w:rPr>
          <w:i/>
          <w:sz w:val="22"/>
          <w:szCs w:val="22"/>
        </w:rPr>
        <w:t>№ 32  от  29 декабря 2016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32 от 29 декабря 2016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2 от 29 декабря 2016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9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2  от 29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2 от 29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2 от 29 декабря 2016  года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0:00Z</dcterms:created>
  <dc:creator>kazna</dc:creator>
  <dc:description/>
  <cp:keywords/>
  <dc:language>en-US</dc:language>
  <cp:lastModifiedBy>VUR</cp:lastModifiedBy>
  <cp:lastPrinted>2017-01-10T11:08:00Z</cp:lastPrinted>
  <dcterms:modified xsi:type="dcterms:W3CDTF">2017-01-10T08:39:00Z</dcterms:modified>
  <cp:revision>531</cp:revision>
  <dc:subject/>
  <dc:title>ТОМСКАЯ ОБЛАСТЬ</dc:title>
</cp:coreProperties>
</file>