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1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д. Воронино                                                                                           22 июл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6"/>
          <w:szCs w:val="26"/>
        </w:rPr>
        <w:t>13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6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30 декабря 2015 года № 33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твердить основные характеристики бюдж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  -  21495,8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бщий объем расходов  -  22580,8 тыс. рублей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дефицит бюджета поселения в сумме 1085,0 тыс. рублей.»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2) пункт 11 изложить в следующей редакции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«11. Утвердить объем бюджетных ассигнований дорожного фонда Воронинского сельского поселения на 2016 год в сумме 2480,4 тыс.руб., в том числе от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- земельного налога – 1413,0 тыс.руб.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3) Приложение 3  изложить в редакции согласно Приложению 1 к настоящему решению;</w:t>
      </w:r>
    </w:p>
    <w:p>
      <w:pPr>
        <w:pStyle w:val="Style1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иложение 4  изложить в редакции согласно Приложению 2 к настоящему решению;</w:t>
      </w:r>
      <w:r>
        <w:rPr>
          <w:sz w:val="26"/>
          <w:szCs w:val="26"/>
          <w:highlight w:val="yellow"/>
        </w:rPr>
        <w:t xml:space="preserve">   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99"/>
        <w:gridCol w:w="858"/>
        <w:gridCol w:w="1536"/>
        <w:gridCol w:w="699"/>
        <w:gridCol w:w="1378"/>
      </w:tblGrid>
      <w:tr>
        <w:trPr>
          <w:trHeight w:val="257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8 от 22 июля 2016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26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80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80,8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39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5,6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4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2,5</w:t>
            </w:r>
          </w:p>
        </w:tc>
      </w:tr>
      <w:tr>
        <w:trPr>
          <w:trHeight w:val="63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5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,6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3,2</w:t>
            </w:r>
          </w:p>
        </w:tc>
      </w:tr>
      <w:tr>
        <w:trPr>
          <w:trHeight w:val="55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9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58,6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8,6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99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>
          <w:trHeight w:val="60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8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,3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74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,1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8,9</w:t>
            </w:r>
          </w:p>
        </w:tc>
      </w:tr>
      <w:tr>
        <w:trPr>
          <w:trHeight w:val="74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50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муниципального жилищного фонд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5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76,9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12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2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ультура и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7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5,0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0</w:t>
            </w:r>
          </w:p>
        </w:tc>
      </w:tr>
      <w:tr>
        <w:trPr>
          <w:trHeight w:val="111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128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8 от 22 июл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5,4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6,2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 приобретение пиломатериала для проведения ремонтных работ по восстановлению уличной деревянной сцены в с.Семилужки для проведения 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ого фестиваля-конкурса «Праздник кузнец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омплексных инженерно-обследовательских и проектно-изыскательских работ аварийного жилого дома по ул.Центральная, 59 в д.Воронино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50,0</w:t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kazna</dc:creator>
  <dc:description/>
  <cp:keywords/>
  <dc:language>en-US</dc:language>
  <cp:lastModifiedBy>Bukova Elena</cp:lastModifiedBy>
  <cp:lastPrinted>2016-09-05T15:29:00Z</cp:lastPrinted>
  <dcterms:modified xsi:type="dcterms:W3CDTF">2016-09-05T08:37:00Z</dcterms:modified>
  <cp:revision>19</cp:revision>
  <dc:subject/>
  <dc:title>ТОМСКАЯ ОБЛАСТЬ</dc:title>
</cp:coreProperties>
</file>