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08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8 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30 декабря 2015 года № 33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4056,5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7938,5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дефицит бюджета поселения в сумме 3882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1 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3) Приложение 3  изложить в редакции согласно Приложению 2 к настоящему решению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риложение 4  изложить в редакции согласно Приложению 3 к настоящему решению;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Style12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) Приложение 5  изложить в редакции согласно Приложению 4 к настоящему решению;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1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8 от 08 декабря 2016 год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 и  коды  главных администраторов доходов местного бюджета и источников  доходов,  закрепленных  за  главными  администраторами доходов  местного бюджета  -  органам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ронинского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-2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1363"/>
              <w:gridCol w:w="3060"/>
              <w:gridCol w:w="5738"/>
              <w:gridCol w:w="34"/>
            </w:tblGrid>
            <w:tr>
              <w:trPr>
                <w:trHeight w:val="261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 классификации  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ого адми-нистратора  дох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 местного       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highlight w:val="yellow"/>
                    </w:rPr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3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4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5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6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6 33050 05 0000 14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ужбы  по Томской области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**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**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 01030 10 1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 06 06043 10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Томского  района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Томского района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ронинского  сельского  поселения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ендная плата и поступления от продажи права на заключение договоров аренды за земли, находящиеся в собственности посел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1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2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32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41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2 10 0000 44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1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44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14 06025 10 0000 </w:t>
                  </w:r>
                  <w:r>
                    <w:rPr>
                      <w:sz w:val="26"/>
                      <w:szCs w:val="26"/>
                    </w:rPr>
                    <w:t>43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51 10 0000 14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 поселени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0 00000 000000000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 бюджетов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28 от 08 декабря 2016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8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8,5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2,4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2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23,7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3,7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7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56,5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6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9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9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3,9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7,5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8 от 08 дека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0,4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1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28  от 08 декабр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3882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3882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7:00Z</dcterms:created>
  <dc:creator>kazna</dc:creator>
  <dc:description/>
  <cp:keywords/>
  <dc:language>en-US</dc:language>
  <cp:lastModifiedBy>VUR</cp:lastModifiedBy>
  <cp:lastPrinted>2016-12-26T16:20:00Z</cp:lastPrinted>
  <dcterms:modified xsi:type="dcterms:W3CDTF">2017-01-10T05:47:00Z</dcterms:modified>
  <cp:revision>36</cp:revision>
  <dc:subject/>
  <dc:title>ТОМСКАЯ ОБЛАСТЬ</dc:title>
</cp:coreProperties>
</file>