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3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26 декабря 2016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20 -е собрание  3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6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года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12"/>
        <w:ind w:firstLine="709"/>
        <w:jc w:val="both"/>
        <w:rPr/>
      </w:pPr>
      <w:r>
        <w:rPr>
          <w:rFonts w:cs="Arial" w:ascii="Arial" w:hAnsi="Arial"/>
        </w:rPr>
        <w:t xml:space="preserve">1.Внести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30 декабря 2015 года № 33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6 год:</w:t>
      </w:r>
    </w:p>
    <w:p>
      <w:pPr>
        <w:pStyle w:val="Normal"/>
        <w:keepNext w:val="true"/>
        <w:keepLines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доходов   -  24478,6 тыс. рублей;</w:t>
      </w:r>
    </w:p>
    <w:p>
      <w:pPr>
        <w:pStyle w:val="Normal"/>
        <w:keepNext w:val="true"/>
        <w:keepLines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щий объем расходов  -  26515,2 тыс. рублей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дефицит бюджета поселения в сумме 2036,6 тыс. рублей.»;</w:t>
      </w:r>
    </w:p>
    <w:p>
      <w:pPr>
        <w:pStyle w:val="Style1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11 изложить в следующей редакции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>«11. Утвердить объем бюджетных ассигнований дорожного фонда Воронинского сельского поселения на 2016 год в сумме 2153,4 тыс.руб., в том числе от: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>- земельного налога – 986,0 тыс.руб.</w:t>
      </w:r>
    </w:p>
    <w:p>
      <w:pPr>
        <w:pStyle w:val="Normal"/>
        <w:keepNext w:val="true"/>
        <w:keepLines/>
        <w:ind w:firstLine="708"/>
        <w:rPr/>
      </w:pPr>
      <w:r>
        <w:rPr>
          <w:rFonts w:cs="Arial" w:ascii="Arial" w:hAnsi="Arial"/>
        </w:rPr>
        <w:t>- поступления в виде иного межбюджетного трансферта из бюджета Томского района Томской области на повышение безопасности участников дорожного движения на автомобильных дорогах МО «Томский район» – 100,0 тыс.руб.»</w:t>
      </w:r>
    </w:p>
    <w:p>
      <w:pPr>
        <w:pStyle w:val="Normal"/>
        <w:keepNext w:val="true"/>
        <w:keepLines/>
        <w:rPr/>
      </w:pPr>
      <w:r>
        <w:rPr>
          <w:rFonts w:cs="Arial" w:ascii="Arial" w:hAnsi="Arial"/>
        </w:rPr>
        <w:tab/>
        <w:t>2) Приложение 3 изложить в редакции согласно Приложению 1 к настоящему решению;</w:t>
      </w:r>
    </w:p>
    <w:p>
      <w:pPr>
        <w:pStyle w:val="Style12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) Приложение 4 изложить в редакции согласно Приложению 2 к настоящему решению;</w:t>
      </w:r>
      <w:r>
        <w:rPr>
          <w:rFonts w:cs="Arial" w:ascii="Arial" w:hAnsi="Arial"/>
          <w:highlight w:val="yellow"/>
        </w:rPr>
        <w:t xml:space="preserve">   </w:t>
      </w:r>
    </w:p>
    <w:p>
      <w:pPr>
        <w:pStyle w:val="Style12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) Приложение 5 изложить в редакции согласно Приложению 3 к настоящему решению</w:t>
      </w:r>
    </w:p>
    <w:p>
      <w:pPr>
        <w:pStyle w:val="Style12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9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18"/>
        <w:gridCol w:w="886"/>
        <w:gridCol w:w="1586"/>
        <w:gridCol w:w="722"/>
        <w:gridCol w:w="1423"/>
      </w:tblGrid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31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№ </w:t>
            </w:r>
            <w:r>
              <w:rPr>
                <w:i/>
                <w:iCs/>
                <w:sz w:val="22"/>
                <w:szCs w:val="22"/>
              </w:rPr>
              <w:t>31 от 26 декабря 2016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46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59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5,2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15,2</w:t>
            </w:r>
          </w:p>
        </w:tc>
      </w:tr>
      <w:tr>
        <w:trPr>
          <w:trHeight w:val="39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2,4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22,2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2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37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2</w:t>
            </w:r>
          </w:p>
        </w:tc>
      </w:tr>
      <w:tr>
        <w:trPr>
          <w:trHeight w:val="154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90,2</w:t>
            </w:r>
          </w:p>
        </w:tc>
      </w:tr>
      <w:tr>
        <w:trPr>
          <w:trHeight w:val="63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90,2</w:t>
            </w:r>
          </w:p>
        </w:tc>
      </w:tr>
      <w:tr>
        <w:trPr>
          <w:trHeight w:val="65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0,2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,6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0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0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,5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99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8,0</w:t>
            </w:r>
          </w:p>
        </w:tc>
      </w:tr>
      <w:tr>
        <w:trPr>
          <w:trHeight w:val="60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9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52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99,1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3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</w:t>
            </w:r>
            <w:r>
              <w:rPr>
                <w:sz w:val="26"/>
                <w:szCs w:val="26"/>
              </w:rPr>
              <w:t>Повышение безопасности участников дорожного движения на автомобильных дорогах муниципального образования «Томский район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1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45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60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3,4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75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2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74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2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,7</w:t>
            </w:r>
          </w:p>
        </w:tc>
      </w:tr>
      <w:tr>
        <w:trPr>
          <w:trHeight w:val="832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6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48,3</w:t>
            </w:r>
          </w:p>
        </w:tc>
      </w:tr>
      <w:tr>
        <w:trPr>
          <w:trHeight w:val="74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0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90,2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,8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50,8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3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68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8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,1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,5</w:t>
            </w:r>
          </w:p>
        </w:tc>
      </w:tr>
      <w:tr>
        <w:trPr>
          <w:trHeight w:val="67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0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6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31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31,7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19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3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7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68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8,0</w:t>
            </w:r>
          </w:p>
        </w:tc>
      </w:tr>
      <w:tr>
        <w:trPr>
          <w:trHeight w:val="95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49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7</w:t>
            </w:r>
          </w:p>
        </w:tc>
      </w:tr>
      <w:tr>
        <w:trPr>
          <w:trHeight w:val="6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8,0</w:t>
            </w:r>
          </w:p>
        </w:tc>
      </w:tr>
      <w:tr>
        <w:trPr>
          <w:trHeight w:val="469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4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3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1003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,6</w:t>
            </w:r>
          </w:p>
        </w:tc>
      </w:tr>
      <w:tr>
        <w:trPr>
          <w:trHeight w:val="318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996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9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0407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0"/>
                              <w:gridCol w:w="233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риложение  № 2                                                                                                                 </w:t>
                                    <w:br/>
                                    <w:t xml:space="preserve">            к решению Совета Воронинского сельского поселения      </w:t>
                                    <w:br/>
                                    <w:t>№ 31 от 26 декабря 2016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бъем межбюджетных трансфертов,  получаемых бюджетом Воронинского сельского поселения из бюджета Томского района  на  201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5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 в 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тация из районного фонда финансовой поддержки поселений,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венции, 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 том  числ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существление полномочий по первичному воинскому учету,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жбюджетные трансферты,  всег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37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том  числе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обеспечение условий для развития физической культуры и массового спорт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1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аварийно-восстановительные работы на скважинах водоснабжения в с. Сухоречье и д. Ворони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организацию и проведение мероприятий, посвященных Победе советского народа в Великой Отечественной войне 1941-1945 годов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окрытие расчетного финансового разрыв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роведение Дня Гла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Межрегионального фестиваля-конкурса «Праздник кузнеца»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повышение безопасности участников дорожного движения на автомобильных дорогах МО «Томский район»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 укрепление МБ клуба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АВР кровли жилого дома по ул.Центральная, 59 в д.Воронино (из ФЧС АТР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0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 АВР кровли жилого дома по ул.Центральная, 59 в д.Воронино (из ФНР АТО)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8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7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841.9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0"/>
                        <w:gridCol w:w="233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95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риложение  № 2                                                                                                                 </w:t>
                              <w:br/>
                              <w:t xml:space="preserve">            к решению Совета Воронинского сельского поселения      </w:t>
                              <w:br/>
                              <w:t>№ 31 от 26 декабря 2016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ъем межбюджетных трансфертов,  получаемых бюджетом Воронинского сельского поселения из бюджета Томского района  на  2016 год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5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 в тыс.руб.)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Безвозмездные поступления от других бюджетов бюджетной системы Российской Федераци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52,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Дотация из районного фонда финансовой поддержки поселений,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0,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венции, 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9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 том  числ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существление полномочий по первичному воинскому учету,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9,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жбюджетные трансферты,  всег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37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том  числе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еспечение условий для развития физической культуры и массового спорт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3,0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,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18,0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9,4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,0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аварийно-восстановительные работы на скважинах водоснабжения в с. Сухоречье и д. Ворони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0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организацию и проведение мероприятий, посвященных Победе советского народа в Великой Отечественной войне 1941-1945 годов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,8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6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окрытие расчетного финансового разрыв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30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роведение Дня Глав сельских поселений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</w:rPr>
                              <w:t xml:space="preserve"> Межрегионального фестиваля-конкурса «Праздник кузнеца»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350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повышение безопасности участников дорожного движения на автомобильных дорогах МО «Томский район»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укрепление МБ клуба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АВР кровли жилого дома по ул.Центральная, 59 в д.Воронино (из ФЧС АТР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00,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 АВР кровли жилого дома по ул.Центральная, 59 в д.Воронино (из ФНР АТО)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84,2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7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31  от 26 декабр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2036,6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0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37:00Z</dcterms:created>
  <dc:creator>kazna</dc:creator>
  <dc:description/>
  <cp:keywords/>
  <dc:language>en-US</dc:language>
  <cp:lastModifiedBy>VUR</cp:lastModifiedBy>
  <cp:lastPrinted>2016-12-27T18:16:00Z</cp:lastPrinted>
  <dcterms:modified xsi:type="dcterms:W3CDTF">2017-01-10T05:49:00Z</dcterms:modified>
  <cp:revision>44</cp:revision>
  <dc:subject/>
  <dc:title>ТОМСКАЯ ОБЛАСТЬ</dc:title>
</cp:coreProperties>
</file>