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1 марта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30 декабря 2015 года № 33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1049,8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общий объем расходов  -  21934,8 тыс. рублей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дефицит бюджета поселения в сумме 885,0 тыс. рублей.»;</w:t>
      </w:r>
    </w:p>
    <w:p>
      <w:pPr>
        <w:pStyle w:val="Style12"/>
        <w:jc w:val="both"/>
        <w:rPr/>
      </w:pPr>
      <w:r>
        <w:rPr>
          <w:rFonts w:cs="Arial" w:ascii="Arial" w:hAnsi="Arial"/>
        </w:rPr>
        <w:tab/>
        <w:t>2) Приложение 3  изложить в редакции согласно Приложению 1 к настоящему решению;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риложение 4  изложить в редакции согласно Приложению 2 к настоящему решению;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Приложение 5 изложить в редакции согласно Приложению 3 к настоящему решению;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) Приложение 7 изложить в редакции согласно Приложению 4 к настоящему решению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917"/>
        <w:gridCol w:w="1430"/>
        <w:gridCol w:w="700"/>
        <w:gridCol w:w="1380"/>
      </w:tblGrid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№ </w:t>
            </w:r>
            <w:r>
              <w:rPr>
                <w:iCs/>
              </w:rPr>
              <w:t>4 от 21 марта 2016 го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  С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34,8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2,5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5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6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6040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  <w:gridCol w:w="233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Приложение  № 2                                                                                                                 </w:t>
                                    <w:br/>
                                    <w:t xml:space="preserve">            к решению Совета Воронинского сельского поселения      </w:t>
                                    <w:br/>
                                    <w:t>№ 4 от 21 марта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 сельского поселения из бюджета Томского района  на 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в 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9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я из районного фонда финансовой поддержки поселений,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, 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 том  числ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существление полномочий по первичному воинскому учету,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, 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2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том  числ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аварийно-восстановительные работы на скважинах водоснабжения в с. Сухоречье и д. Ворони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организацию и проведение мероприятий, посвященных Победе советского народа в Великой Отечественной войне 1941-1945 годов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0"/>
                        <w:gridCol w:w="233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95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иложение  № 2                                                                                                                 </w:t>
                              <w:br/>
                              <w:t xml:space="preserve">            к решению Совета Воронинского сельского поселения      </w:t>
                              <w:br/>
                              <w:t>№ 4 от 21 марта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бъем межбюджетных трансфертов,  получаемых бюджетом Воронинского сельского поселения из бюджета Томского района  на  2016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в тыс.руб.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99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тация из районного фонда финансовой поддержки поселений,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0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, 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 том  числ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существление полномочий по первичному воинскому учету,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, 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2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том  числ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,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5,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9,4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аварийно-восстановительные работы на скважинах водоснабжения в с. Сухоречье и д. Ворони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организацию и проведение мероприятий, посвященных Победе советского народа в Великой Отечественной войне 1941-1945 годов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Приложение 3</w:t>
      </w:r>
    </w:p>
    <w:p>
      <w:pPr>
        <w:pStyle w:val="Normal"/>
        <w:ind w:left="4248" w:hanging="0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4  от 21 март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6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88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885,0</w:t>
            </w:r>
          </w:p>
        </w:tc>
      </w:tr>
    </w:tbl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849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4248" w:hanging="0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4 от 21 марта 2016 год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распределения межбюджетных трансфертов</w:t>
      </w:r>
    </w:p>
    <w:p>
      <w:pPr>
        <w:pStyle w:val="Normal"/>
        <w:autoSpaceDE w:val="false"/>
        <w:rPr/>
      </w:pPr>
      <w:r>
        <w:rPr>
          <w:b/>
        </w:rPr>
        <w:t>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</w:rPr>
        <w:t xml:space="preserve"> на осуществление части полномочий, исполняемых Управлением ЖКХ)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6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газ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footerReference w:type="default" r:id="rId2"/>
      <w:type w:val="nextPage"/>
      <w:pgSz w:w="11906" w:h="16838"/>
      <w:pgMar w:left="1134" w:right="746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7:00Z</dcterms:created>
  <dc:creator>kazna</dc:creator>
  <dc:description/>
  <cp:keywords/>
  <dc:language>en-US</dc:language>
  <cp:lastModifiedBy>Voronino</cp:lastModifiedBy>
  <cp:lastPrinted>2016-04-04T14:05:00Z</cp:lastPrinted>
  <dcterms:modified xsi:type="dcterms:W3CDTF">2016-04-07T07:04:00Z</dcterms:modified>
  <cp:revision>10</cp:revision>
  <dc:subject/>
  <dc:title>ТОМСКАЯ ОБЛАСТЬ</dc:title>
</cp:coreProperties>
</file>