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30 апрел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1, 2022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бщий объем доходов в сумме 27216,8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бщий объем расходов в сумме 31501,6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дефицит бюджета поселения в сумме 4284,8 тыс. рублей.»;</w:t>
      </w:r>
    </w:p>
    <w:p>
      <w:pPr>
        <w:pStyle w:val="Normal"/>
        <w:keepNext w:val="true"/>
        <w:keepLines/>
        <w:ind w:firstLine="708"/>
        <w:rPr>
          <w:sz w:val="27"/>
          <w:szCs w:val="27"/>
        </w:rPr>
      </w:pPr>
      <w:r>
        <w:rPr>
          <w:sz w:val="27"/>
          <w:szCs w:val="27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7"/>
          <w:szCs w:val="27"/>
        </w:rPr>
        <w:t>поселение»</w:t>
      </w:r>
      <w:r>
        <w:rPr>
          <w:sz w:val="27"/>
          <w:szCs w:val="27"/>
        </w:rPr>
        <w:t xml:space="preserve"> на 2021 год в сумме 3700,8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2) земельного налога – 1858,9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иного межбюджетного трансферта на покрытие расчетного финансового разрыва – 0,8 тыс.руб.</w:t>
      </w:r>
      <w:r>
        <w:rPr>
          <w:sz w:val="27"/>
          <w:szCs w:val="27"/>
          <w:shd w:fill="FFFFFF" w:val="clear"/>
        </w:rPr>
        <w:t>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4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5) Приложение 6 изложить в редакции согласно Приложению 3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6) Приложение 7 изложить в редакции согласно Приложению 4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7 от 30 апрел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0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01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1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97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2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7 от 30 апреля 2021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7  от 30 апреля 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1 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428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28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7 от 30 апреля 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7 от 30 апреля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1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29999.00.0000.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, передаваемые бюджетам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укрепление материально-технической базы МБУ ДК д.Ворони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43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1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уплату транспортного налог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8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Другие общегосударственные вопросы (на уплату транспортного налог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 (</w:t>
            </w:r>
            <w:r>
              <w:rPr>
                <w:bCs/>
              </w:rPr>
              <w:t>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на проведение кадастровых рабо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на оказание услуг по землеустройству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  <w:r>
              <w:rPr>
                <w:bCs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(на приобретение жилых помещений детям-сирота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монтаж котла на газовой котельной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  <w:r>
              <w:rPr>
                <w:bCs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,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оплату штрафов по постановлениям судебных пристав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устройство новых линий уличного освещ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спил деревьев на кладбище в д.Новомихайлов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оплату штрафа по решению мирового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(</w:t>
            </w: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15,6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на выполнение муниципального зада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на укрепление материально-технической базы МБУ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храна семьи и детства (на приобретение жилых помещений детям-сиротам и лицам из их числа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8:00Z</dcterms:created>
  <dc:creator>kazna</dc:creator>
  <dc:description/>
  <cp:keywords/>
  <dc:language>en-US</dc:language>
  <cp:lastModifiedBy>Bukova Elena</cp:lastModifiedBy>
  <cp:lastPrinted>2021-05-04T14:29:00Z</cp:lastPrinted>
  <dcterms:modified xsi:type="dcterms:W3CDTF">2021-05-04T07:30:00Z</dcterms:modified>
  <cp:revision>34</cp:revision>
  <dc:subject/>
  <dc:title>ТОМСКАЯ ОБЛАСТЬ</dc:title>
</cp:coreProperties>
</file>