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ВОРОНИНСКОГО СЕЛЬСКОГО ПОСЕЛЕНИ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 № 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Воронино                                                                                               29.01.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-е собрание 3-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Ворон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Воронинского сельского поселения, Совет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назначения и проведения опроса граждан в муниципальном образовании Воронинского сельского посел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сайте муниципального образования Ворон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 Главу посел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ского сельского поселения                              </w:t>
      </w:r>
      <w:r>
        <w:rPr>
          <w:rFonts w:cs="Times New Roman" w:ascii="Times New Roman" w:hAnsi="Times New Roman"/>
          <w:sz w:val="27"/>
          <w:szCs w:val="27"/>
        </w:rPr>
        <w:t>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(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7"/>
          <w:szCs w:val="27"/>
        </w:rPr>
        <w:t>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(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Воронинского сельского поселения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29.01.2016     № 0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значения и проведения опроса граждан в муниципальном образовании Воро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 назначения и проведения опроса граждан на всей территории муниципального образования Воронинское сельское 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Воронинское сельское поселение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ого органа муниципального образования Воронинского сельского поселения или главы муниципального образования Воронинского сельского поселения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Воронинское сельское поселение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ях, если с инициативой проведения опроса граждан выступает глава муниципального образования Воронинское сельское поселения и (или) орган государственной власти Томской области (далее — инициаторы), предложение о проведении опроса граждан в муниципальном образовании Воронинское сельское поселение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рассматривается представительным органом муниципального образования Воронинское сельское поселение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Воронинское сельское поселение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инимальная численность жителей муниципального образования Воронинское сельское поселение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 комиссии по проведению опроса граждан (далее — комисс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рок предоставления комиссией результатов опроса в представительный орган муниципального образования Воронинское сельское поселение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Воронинское сельское поселение формируется комиссия в количестве 4-6 человек, в состав которую входят депутаты представительного органа муниципального образования Воронинское сельское  поселение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ители муниципального образования Воронинское сельское поселение информируются комиссией о проведении опроса граждан посредством размещения решения на официальном сайте муниципального образования Воронинское сельское поселение, в местах, определенных Уставом муниципального образования Воронинское сельское поселение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Воронинское сельское поселение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тавительный орган муниципального образования Воронинское сельское поселение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10:00Z</dcterms:created>
  <dc:creator>Егорова</dc:creator>
  <dc:description/>
  <dc:language>en-US</dc:language>
  <cp:lastModifiedBy>Алина</cp:lastModifiedBy>
  <cp:lastPrinted>2016-01-20T18:13:00Z</cp:lastPrinted>
  <dcterms:modified xsi:type="dcterms:W3CDTF">2016-02-01T03:54:00Z</dcterms:modified>
  <cp:revision>3</cp:revision>
  <dc:subject/>
  <dc:title/>
</cp:coreProperties>
</file>