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14 апрел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7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9 декабря 2016 года № 3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1588,0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4138,0 тыс. рублей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550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риложение 4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2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) Приложение 5 изложить в редакции согласно Приложению 3 к настоящему решению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1 от 14 апреля 2017 года</w:t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13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138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86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7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47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5</w:t>
                  </w:r>
                  <w:r>
                    <w:rPr>
                      <w:rFonts w:cs="Arial" w:ascii="Arial" w:hAnsi="Arial"/>
                    </w:rPr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215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4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4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финансирование ремонта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4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26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6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63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4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4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1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511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9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99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99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40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Приложение  № 2                                                                                                                 </w:t>
                                    <w:br/>
                                    <w:t xml:space="preserve">            к решению Совета Воронинского сельского поселения      </w:t>
                                    <w:br/>
                                    <w:t>№ 11 от 14 апреля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 сельского поселения из бюджета Томского района  на  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в тыс.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9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Приложение  № 2                                                                                                                 </w:t>
                              <w:br/>
                              <w:t xml:space="preserve">            к решению Совета Воронинского сельского поселения      </w:t>
                              <w:br/>
                              <w:t>№ 11 от 14 апреля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ъем межбюджетных трансфертов,  получаемых бюджетом Воронинского сельского поселения из бюджета Томского района  на  2017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в тыс.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2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6,3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1  от 14 апреля 2017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7 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06"/>
        <w:gridCol w:w="161"/>
        <w:gridCol w:w="640"/>
        <w:gridCol w:w="516"/>
        <w:gridCol w:w="334"/>
        <w:gridCol w:w="150"/>
        <w:gridCol w:w="99"/>
        <w:gridCol w:w="89"/>
        <w:gridCol w:w="96"/>
        <w:gridCol w:w="583"/>
        <w:gridCol w:w="583"/>
        <w:gridCol w:w="583"/>
        <w:gridCol w:w="877"/>
        <w:gridCol w:w="944"/>
        <w:gridCol w:w="809"/>
        <w:gridCol w:w="1206"/>
        <w:gridCol w:w="706"/>
      </w:tblGrid>
      <w:tr>
        <w:trPr>
          <w:trHeight w:val="1032" w:hRule="atLeast"/>
        </w:trPr>
        <w:tc>
          <w:tcPr>
            <w:tcW w:w="1014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ешению Совета Воронинского сельского поселения № 11  от  14 апреля  2017г.</w:t>
            </w:r>
          </w:p>
        </w:tc>
      </w:tr>
      <w:tr>
        <w:trPr>
          <w:trHeight w:val="510" w:hRule="atLeast"/>
        </w:trPr>
        <w:tc>
          <w:tcPr>
            <w:tcW w:w="10149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лан по доходам 2017 года:</w:t>
            </w:r>
          </w:p>
          <w:p>
            <w:pPr>
              <w:pStyle w:val="Normal"/>
              <w:tabs>
                <w:tab w:val="clear" w:pos="708"/>
                <w:tab w:val="left" w:pos="843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тыс.руб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3921"/>
              <w:gridCol w:w="2426"/>
            </w:tblGrid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БК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начение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.2.02.49.99.9.00.0.000.1.5.1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оплату труда спортинструкторов)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6,6</w:t>
                  </w:r>
                </w:p>
              </w:tc>
            </w:tr>
            <w:tr>
              <w:trPr/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ТОГО</w:t>
                  </w:r>
                </w:p>
              </w:tc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6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компьютеров и запчастей к ним, оплату за услуги тех.обслуживания кондиционеров, оплату услуг землеустроител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0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выборов депутатов в Совет посел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0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технического обследования объектов коммунального хозяйств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ремонта уличного освещения, услуги автовыш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0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помещений клуба, оплату коммунальных услуг, обслуживание программного обеспеч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49,8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надбавки за стаж библиотекарю поселен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2,0</w:t>
            </w:r>
          </w:p>
        </w:tc>
      </w:tr>
      <w:tr>
        <w:trPr>
          <w:trHeight w:val="60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заработной платы спорт-инструкторам, приобретение спортинвентар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8,2</w:t>
            </w:r>
          </w:p>
        </w:tc>
      </w:tr>
      <w:tr>
        <w:trPr>
          <w:trHeight w:val="31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550,0</w:t>
            </w:r>
          </w:p>
        </w:tc>
      </w:tr>
      <w:tr>
        <w:trPr>
          <w:trHeight w:val="37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8237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-финансист                                                        Т.В. Ершов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kazna</dc:creator>
  <dc:description/>
  <cp:keywords/>
  <dc:language>en-US</dc:language>
  <cp:lastModifiedBy>TS</cp:lastModifiedBy>
  <cp:lastPrinted>2017-05-02T19:44:00Z</cp:lastPrinted>
  <dcterms:modified xsi:type="dcterms:W3CDTF">2017-05-10T09:51:00Z</dcterms:modified>
  <cp:revision>13</cp:revision>
  <dc:subject/>
  <dc:title>ТОМСКАЯ ОБЛАСТЬ</dc:title>
</cp:coreProperties>
</file>