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. Воронино                                                                                                          19.06.2018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4-е собрание  4-го созы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>депутата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пунктом 7.1 статьи 40 Федерального закона от 25.12.2008 № 273-ФЗ, на основании подпункта «г» пункта 1 статьи 2 Федерального закона от 03.12.2012 № 230-ФЗ, согласно ч. 10.1 ст. 40 Федерального закона от 06.10.2003 № 131-ФЗ, руководствуясь ст. 26 Устава муниципального образования «Воронинское сельское поселение,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кратить досрочно полномочия депутата Воронинского сельского поселения Предоусова Александра Александровича в связи с несоблюдением ограничений,запретов, неисполнение обязанностей, установленных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bookmarkStart w:id="0" w:name="_GoBack"/>
      <w:bookmarkEnd w:id="0"/>
      <w:r>
        <w:rPr/>
        <w:t>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5:00Z</dcterms:created>
  <dc:creator>Sorokin</dc:creator>
  <dc:description/>
  <dc:language>en-US</dc:language>
  <cp:lastModifiedBy>Voronino</cp:lastModifiedBy>
  <cp:lastPrinted>2018-05-17T09:59:00Z</cp:lastPrinted>
  <dcterms:modified xsi:type="dcterms:W3CDTF">2018-06-21T09:57:00Z</dcterms:modified>
  <cp:revision>8</cp:revision>
  <dc:subject/>
  <dc:title>Томская область</dc:title>
</cp:coreProperties>
</file>