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18 апрел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8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9 декабря 2016 года № 3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2428,8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4978,8 тыс. рублей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550,0 тыс. рублей.»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4615,4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804,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ступления в виде иного межбюджетного трансферта из бюджета Томского района Томской области на капитальный ремонт и (или) ремонт автомобильных дорог общего пользования местного значения в границах муниципальных районов – 2390,0 тыс. руб.»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) Приложение 6 изложить в редакции согласно Приложению 3 к настоящему решению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4 от 18 апреля 2017 года</w:t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97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97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97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1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1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61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5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4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9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4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14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1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0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00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40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Приложение  № 2                                                                                                                 </w:t>
                                    <w:br/>
                                    <w:t xml:space="preserve">            к решению Совета Воронинского сельского поселения      </w:t>
                                    <w:br/>
                                    <w:t>№ 14 от 18 апрел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 сельского поселения из бюджета Томского района  на 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в тыс.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9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Приложение  № 2                                                                                                                 </w:t>
                              <w:br/>
                              <w:t xml:space="preserve">            к решению Совета Воронинского сельского поселения      </w:t>
                              <w:br/>
                              <w:t>№ 14 от 18 апреля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ъем межбюджетных трансфертов,  получаемых бюджетом Воронинского сельского поселения из бюджета Томского района  на  2017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в тыс.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3,2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7,1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ТБ МБУ ДК д.Ворон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4 от 18 апреля 2017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8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56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4"/>
        <w:gridCol w:w="514"/>
        <w:gridCol w:w="584"/>
        <w:gridCol w:w="323"/>
        <w:gridCol w:w="246"/>
        <w:gridCol w:w="661"/>
        <w:gridCol w:w="600"/>
        <w:gridCol w:w="606"/>
        <w:gridCol w:w="852"/>
        <w:gridCol w:w="910"/>
        <w:gridCol w:w="798"/>
        <w:gridCol w:w="1158"/>
        <w:gridCol w:w="715"/>
      </w:tblGrid>
      <w:tr>
        <w:trPr>
          <w:trHeight w:val="844" w:hRule="atLeast"/>
        </w:trPr>
        <w:tc>
          <w:tcPr>
            <w:tcW w:w="101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ешению Совета Воронинского сельского поселения № 14  от  18 апреля  2017г.</w:t>
            </w:r>
          </w:p>
        </w:tc>
      </w:tr>
      <w:tr>
        <w:trPr>
          <w:trHeight w:val="510" w:hRule="atLeast"/>
        </w:trPr>
        <w:tc>
          <w:tcPr>
            <w:tcW w:w="10149" w:type="dxa"/>
            <w:gridSpan w:val="14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лан по доходам 2017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ыс.руб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904"/>
              <w:gridCol w:w="2443"/>
            </w:tblGrid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К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начение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уплату налога на имущество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741,4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укрепление МТБ ДК д.Воронино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99,4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840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9,0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7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,2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895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еречисление межбюджетного трансферта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25.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,8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4,0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1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лога на имуществ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0,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крепление МТБ ДК д.Ворони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99,4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еречисление межбюджетного трансферта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25.8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+840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27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-финансист                                                         Т.В. Ершов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kazna</dc:creator>
  <dc:description/>
  <cp:keywords/>
  <dc:language>en-US</dc:language>
  <cp:lastModifiedBy>TS</cp:lastModifiedBy>
  <cp:lastPrinted>2017-05-02T19:30:00Z</cp:lastPrinted>
  <dcterms:modified xsi:type="dcterms:W3CDTF">2017-05-10T09:53:00Z</dcterms:modified>
  <cp:revision>13</cp:revision>
  <dc:subject/>
  <dc:title>ТОМСКАЯ ОБЛАСТЬ</dc:title>
</cp:coreProperties>
</file>