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23 ноября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2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сании основных средст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окол заседания комиссии по списанию основных средств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Ворон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2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 основные средства, пришедшие в негодность и неподлежащие дальнейшей эксплуатации в результате 100% износа, согласно приложений 1, 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оронинского сельского поселения для подписа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публикования в Информационном бюллетене Воронинского сельского поселения и размещения на сайт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(Глава поселения)                                    А.В. 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к решению Совета поселения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от 23.11.2017 № 15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Внешний  HDD 3Q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99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Выдв.панель (62*36*9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.Дрель ударная Makita HP 16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27-6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. Измерит/Преобразо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50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. Инструмент для снятия изоляции WS-01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5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. Карт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07-6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7. Когти монтерские КМ №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5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8. Коммутато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9. Манометр МПЗ-УУ2- 1.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14-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.Манометр МПЗ-УУ2- 10.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93-6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1.Манометр МПЗ-УУ2- 16.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92-9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. Манометр МПЗ-УУ2- 6.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85-9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3. Плиткорез   STAYER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07-3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. Пояс предохранительный ПП1А с лямко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7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5. Светильник 3-х фазн. ЦЭ3803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98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6. Сумка Golla     STORY (G774) полиэстер,коричневый (230*14,0*13,0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9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. Счетчик      ЦЭ6803В 1Т 220В 5-50А 3ф 4пр.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182-0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8. Счетчик-3ф Миртек -301-D33-230-5-60А-М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755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9. Счетчик      ЦЭ6803В (М)220В 5-60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75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0. Углошлифмашин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95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1. Универсальный счетчик холодной и горячей вод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78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2. Флэш-накопи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2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3. Чайник эл.Таланцева О.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5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4. Чистящая ручка (для очистки оптики от 13 мм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75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25. Эл/чайник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7-1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6. Блок питания  Gembird 450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4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7. Мобильный носитель информации  VSB  2048Mb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8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8.  Дверь левая УК МТЗ в сбор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402-7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9.  Маячок 12в магнитны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97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. Отвал снегоуборочный МТЗ  в сборе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000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1.  Отопитель УК МТ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01-2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2. Привод стеклоочистителя на двойной рычаг УК МТ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63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3. Рычаг со щеткой УК двойной МТ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11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4. Стекло переднее УК МТЗ 267/9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51-0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5. Щеточное оборудование МТЗ без  щет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4820-0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Приложение № 2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к решению Совета поселения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  <w:t>от 23.11.2017 № 15</w:t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671"/>
        <w:gridCol w:w="250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 xml:space="preserve">1. </w:t>
            </w:r>
            <w:r>
              <w:rPr/>
              <w:t>Источник</w:t>
            </w:r>
            <w:r>
              <w:rPr>
                <w:lang w:val="en-US"/>
              </w:rPr>
              <w:t xml:space="preserve"> </w:t>
            </w:r>
            <w:r>
              <w:rPr/>
              <w:t>питания</w:t>
            </w:r>
            <w:r>
              <w:rPr>
                <w:lang w:val="en-US"/>
              </w:rPr>
              <w:t xml:space="preserve">  UPS 500VA PowerMAN Bask PRO 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0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2. Лампа-фара галогенная для  </w:t>
            </w:r>
            <w:r>
              <w:rPr>
                <w:lang w:val="en-US"/>
              </w:rPr>
              <w:t>PAR</w:t>
            </w:r>
            <w:r>
              <w:rPr/>
              <w:t>64.230</w:t>
            </w:r>
            <w:r>
              <w:rPr>
                <w:lang w:val="en-US"/>
              </w:rPr>
              <w:t>B</w:t>
            </w:r>
            <w:r>
              <w:rPr/>
              <w:t>.1000</w:t>
            </w:r>
            <w:r>
              <w:rPr>
                <w:lang w:val="en-US"/>
              </w:rPr>
              <w:t>Bt</w:t>
            </w:r>
            <w:r>
              <w:rPr/>
              <w:t>.цоколь</w:t>
            </w:r>
            <w:r>
              <w:rPr>
                <w:lang w:val="en-US"/>
              </w:rPr>
              <w:t>GX</w:t>
            </w:r>
            <w:r>
              <w:rPr/>
              <w:t>16</w:t>
            </w:r>
            <w:r>
              <w:rPr>
                <w:lang w:val="en-US"/>
              </w:rPr>
              <w:t>d</w:t>
            </w:r>
            <w:r>
              <w:rPr/>
              <w:t>.300ч/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2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3. Калькулятор CITIZ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6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4. Масляный радиатор  Standar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09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5. Накопитель US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6. Накопитель USB 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2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7. Память Kingsto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15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8. Радио-елефон SAMSUNG E21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9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9. Behringer UB 1002 Микш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885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0. Задник (оформление сцены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34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3. Костюм Сударуш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398-4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4. Костюм ведуще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2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>
                <w:lang w:val="en-US"/>
              </w:rPr>
              <w:t xml:space="preserve">15. </w:t>
            </w:r>
            <w:r>
              <w:rPr/>
              <w:t>Память</w:t>
            </w:r>
            <w:r>
              <w:rPr>
                <w:lang w:val="en-US"/>
              </w:rPr>
              <w:t xml:space="preserve"> Mtmori Stisk PRO Duo 8G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2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16. Сумка </w:t>
            </w:r>
            <w:r>
              <w:rPr>
                <w:lang w:val="en-US"/>
              </w:rPr>
              <w:t>Golla</w:t>
            </w:r>
            <w:r>
              <w:rPr/>
              <w:t xml:space="preserve">     </w:t>
            </w:r>
            <w:r>
              <w:rPr>
                <w:lang w:val="en-US"/>
              </w:rPr>
              <w:t>STORY</w:t>
            </w:r>
            <w:r>
              <w:rPr/>
              <w:t xml:space="preserve"> (</w:t>
            </w:r>
            <w:r>
              <w:rPr>
                <w:lang w:val="en-US"/>
              </w:rPr>
              <w:t>G</w:t>
            </w:r>
            <w:r>
              <w:rPr/>
              <w:t>774) полиэстер,коричневый (230*14,0*13,0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99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7. Штатив ERA ECSA-3730 (60-153cv 1220 2уровень,чехол,фото/видио,нагрузка до 3-х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9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8. Штор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326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19. Наушники закрытого тип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95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0. Стойка микрофонная типа Журавл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4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1. Гиря 16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0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2. Мяч футбольн. TON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4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3. Мяч футбольный  Mit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250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4. Мяч футбольный Майтра Исо финале 32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165-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rPr/>
            </w:pPr>
            <w:r>
              <w:rPr/>
              <w:t>25. Наколенни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70-00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right"/>
        <w:rPr/>
      </w:pPr>
      <w:r>
        <w:rPr/>
      </w:r>
    </w:p>
    <w:p>
      <w:pPr>
        <w:pStyle w:val="Normal"/>
        <w:rPr>
          <w:spacing w:val="-10"/>
          <w:w w:val="103"/>
        </w:rPr>
      </w:pPr>
      <w:r>
        <w:rPr>
          <w:spacing w:val="-10"/>
          <w:w w:val="103"/>
        </w:rPr>
      </w:r>
    </w:p>
    <w:p>
      <w:pPr>
        <w:pStyle w:val="Normal"/>
        <w:rPr>
          <w:spacing w:val="-10"/>
          <w:w w:val="103"/>
        </w:rPr>
      </w:pPr>
      <w:r>
        <w:rPr>
          <w:spacing w:val="-10"/>
          <w:w w:val="103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4:00Z</dcterms:created>
  <dc:creator>kazna</dc:creator>
  <dc:description/>
  <cp:keywords/>
  <dc:language>en-US</dc:language>
  <cp:lastModifiedBy>Voronino</cp:lastModifiedBy>
  <cp:lastPrinted>2017-11-23T16:10:00Z</cp:lastPrinted>
  <dcterms:modified xsi:type="dcterms:W3CDTF">2017-11-23T13:21:00Z</dcterms:modified>
  <cp:revision>12</cp:revision>
  <dc:subject/>
  <dc:title>ТОМСКАЯ ОБЛАСТЬ</dc:title>
</cp:coreProperties>
</file>