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ЕШЕНИЕ  № </w:t>
      </w:r>
      <w:r>
        <w:rPr>
          <w:b/>
          <w:bCs/>
          <w:sz w:val="28"/>
          <w:szCs w:val="28"/>
        </w:rPr>
        <w:t>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17 июля 2018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5 - 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1 декабря 2017 № 22 «О  бюджет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 на  2018  год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№ 7, </w:t>
      </w:r>
      <w:r>
        <w:rPr>
          <w:bCs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1.Внести в решение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</w:t>
      </w:r>
      <w:r>
        <w:rPr>
          <w:color w:val="000000"/>
          <w:sz w:val="26"/>
          <w:szCs w:val="26"/>
        </w:rPr>
        <w:t xml:space="preserve"> 21 декабря 2017 года № 22</w:t>
      </w:r>
      <w:r>
        <w:rPr>
          <w:sz w:val="26"/>
          <w:szCs w:val="26"/>
        </w:rPr>
        <w:t xml:space="preserve"> «О бюджете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на 2018 год» следующие изменения: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. Утвердить основные характеристики бюдж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на 2018 год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ий объем доходов в сумме 28667,5 тыс. рублей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ий объем расходов в сумме 31367,5 тыс. рублей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ефицит бюджета поселения в сумме 2700,0 тыс. рублей.»;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0 изложить в следующей редакции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«10. Утвердить объем бюджетных ассигнований дорожного фонда Воронинского сельского поселения на 2018 год в сумме 3494,4 тыс.руб., в том числе о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78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земельного налога – 1311,2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жбюджетного трансферта на уплату бюджетными, автономными и казенными учреждениями налога на имущество организаций на 2018 год в связи с отменой льгот – 4,4 тыс.руб.»</w:t>
        <w:tab/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ab/>
        <w:t>3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>
          <w:sz w:val="26"/>
          <w:szCs w:val="26"/>
        </w:rPr>
        <w:t>4) Приложение 4 изложить в редакции согласно Приложению 2 к настоящему решению;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) Приложение 5 изложить в редакции согласно Приложению 3 к настоящему решению;   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</w:t>
      </w:r>
      <w:r>
        <w:rPr>
          <w:sz w:val="26"/>
          <w:szCs w:val="26"/>
          <w:lang w:val="en-US"/>
        </w:rPr>
        <w:t>voro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i/>
          <w:i/>
          <w:sz w:val="28"/>
          <w:szCs w:val="28"/>
        </w:rPr>
      </w:pPr>
      <w:r>
        <w:rPr>
          <w:sz w:val="26"/>
          <w:szCs w:val="26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624"/>
        <w:gridCol w:w="646"/>
        <w:gridCol w:w="246"/>
        <w:gridCol w:w="1487"/>
        <w:gridCol w:w="728"/>
        <w:gridCol w:w="1436"/>
      </w:tblGrid>
      <w:tr>
        <w:trPr>
          <w:trHeight w:val="255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97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№ </w:t>
            </w:r>
            <w:r>
              <w:rPr>
                <w:i/>
                <w:iCs/>
                <w:sz w:val="22"/>
                <w:szCs w:val="22"/>
              </w:rPr>
              <w:t>18 от 17 июля 2018 г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7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8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75" w:type="dxa"/>
            <w:gridSpan w:val="7"/>
            <w:tcBorders/>
            <w:vAlign w:val="bottom"/>
          </w:tcPr>
          <w:tbl>
            <w:tblPr>
              <w:tblW w:w="102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30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18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36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367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87,8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4,2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4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4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81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81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8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1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4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24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1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1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1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01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6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12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</w:t>
                  </w: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9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9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1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9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4,4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4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4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sz w:val="22"/>
                      <w:szCs w:val="22"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0,0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внутреннего и выездного туризм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3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30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30,4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9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90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90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6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2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22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6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2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2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0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2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02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3,6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3,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9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3,4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3,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5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6760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6760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52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2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8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3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7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4707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468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4670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/>
                    <w:t>4670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4670,3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2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2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</w:rPr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4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3,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97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/>
              <w:br w:type="textWrapping" w:clear="all"/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18 от 17 июля 2018 г.</w:t>
            </w:r>
          </w:p>
        </w:tc>
      </w:tr>
      <w:tr>
        <w:trPr>
          <w:trHeight w:val="118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8 год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18,0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5,9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2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2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52,9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1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4,4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е фонда оплаты труда работников, не подпадающих под реализацию Указов Президента РФ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9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3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рганизацию и проведение Фестиваля-реконструкции «Семилуженское поле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крепление МТБ МБУ ДК д.Воронино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хнологическое присоединение к электрическим сетям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</w:tbl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hanging="0"/>
        <w:jc w:val="left"/>
        <w:rPr/>
      </w:pPr>
      <w:r>
        <w:rPr>
          <w:i/>
          <w:sz w:val="22"/>
        </w:rPr>
        <w:t>Приложение 3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                                     </w:t>
      </w: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ind w:left="4956" w:firstLine="708"/>
        <w:jc w:val="center"/>
        <w:rPr/>
      </w:pPr>
      <w:r>
        <w:rPr>
          <w:i/>
        </w:rPr>
        <w:t xml:space="preserve">  № </w:t>
      </w:r>
      <w:r>
        <w:rPr>
          <w:i/>
        </w:rPr>
        <w:t>18 от 17 июля 2018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270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2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/>
      </w:pPr>
      <w:r>
        <w:rPr>
          <w:b/>
          <w:bCs/>
        </w:rPr>
        <w:t>Решению Совета Воронинского сельского поселения № 18  от  17 июля  2018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доходам 2018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111"/>
        <w:gridCol w:w="255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зменений (+/-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7.05.03.0.10.0.000.1.8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2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1.14.06.02.5.10.0.000.4.3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850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.99.9.00.0.000.1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Ч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40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.2.02.49.99.9.00.0.000.1.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</w:rPr>
              <w:t>(</w:t>
            </w: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  <w:r>
              <w:rPr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93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634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Внести изменения в план по расходам 2018 года: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53"/>
        <w:gridCol w:w="526"/>
        <w:gridCol w:w="588"/>
        <w:gridCol w:w="359"/>
        <w:gridCol w:w="239"/>
        <w:gridCol w:w="642"/>
        <w:gridCol w:w="604"/>
        <w:gridCol w:w="611"/>
        <w:gridCol w:w="824"/>
        <w:gridCol w:w="874"/>
        <w:gridCol w:w="774"/>
        <w:gridCol w:w="1066"/>
        <w:gridCol w:w="705"/>
      </w:tblGrid>
      <w:tr>
        <w:trPr>
          <w:trHeight w:val="315" w:hRule="atLeast"/>
        </w:trPr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7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проведение аукционов по продаже и аренде земельных участков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80,0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техническое присоединение к сетям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390,9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питальный ремонт водоснабж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0,0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приобретение контейнеров, </w:t>
            </w:r>
            <w:r>
              <w:rPr>
                <w:color w:val="000000"/>
              </w:rPr>
              <w:t>на благоустроительные работы в рамках фестиваля «Семилуженское поле»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2,0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18140650</w:t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93,3</w:t>
            </w:r>
          </w:p>
        </w:tc>
      </w:tr>
      <w:tr>
        <w:trPr>
          <w:trHeight w:val="3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72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0:00Z</dcterms:created>
  <dc:creator>kazna</dc:creator>
  <dc:description/>
  <cp:keywords/>
  <dc:language>en-US</dc:language>
  <cp:lastModifiedBy>Bukova Elena</cp:lastModifiedBy>
  <cp:lastPrinted>2018-07-31T16:16:00Z</cp:lastPrinted>
  <dcterms:modified xsi:type="dcterms:W3CDTF">2018-07-31T09:24:00Z</dcterms:modified>
  <cp:revision>18</cp:revision>
  <dc:subject/>
  <dc:title>ТОМСКАЯ ОБЛАСТЬ</dc:title>
</cp:coreProperties>
</file>