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24 января 2018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8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21 декабря 2017 года № 22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8 год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8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в сумме 20631,1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в сумме 21751,1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1120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3) Приложение 4 изложить в редакции согласно Приложению 2 к настоящему решению;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Приложение 5 изложить в редакции согласно Приложению 3 к настоящему решению;  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 xml:space="preserve">5) Приложение 6 изложить в редакции согласно Приложению 4 к настоящему решению;   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677"/>
        <w:gridCol w:w="646"/>
        <w:gridCol w:w="246"/>
        <w:gridCol w:w="1614"/>
        <w:gridCol w:w="790"/>
        <w:gridCol w:w="971"/>
      </w:tblGrid>
      <w:tr>
        <w:trPr>
          <w:trHeight w:val="25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к решению Совета Воро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от 24 января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7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5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5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170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2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2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0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0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991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991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1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7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9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2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2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53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467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 от 24 января 2018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9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.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lang w:val="en-US"/>
              </w:rPr>
              <w:t>.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</w:t>
      </w:r>
    </w:p>
    <w:p>
      <w:pPr>
        <w:pStyle w:val="Heading1"/>
        <w:ind w:left="7788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3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 от 24 января 2018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8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2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 от 24 января 2018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8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5</w:t>
            </w:r>
          </w:p>
        </w:tc>
      </w:tr>
      <w:tr>
        <w:trPr>
          <w:trHeight w:val="144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  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ю Совета Воронинского сельского поселения № 1  от  24 января  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18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905"/>
        <w:gridCol w:w="244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.02.49.99.9.00.0.000.1.5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  <w:r>
              <w:rPr>
                <w:rFonts w:cs="Arial" w:ascii="Arial" w:hAnsi="Arial"/>
                <w:color w:val="000000"/>
              </w:rPr>
              <w:t>(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нести изменения в план по расходам 2018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3"/>
        <w:gridCol w:w="526"/>
        <w:gridCol w:w="588"/>
        <w:gridCol w:w="359"/>
        <w:gridCol w:w="239"/>
        <w:gridCol w:w="641"/>
        <w:gridCol w:w="603"/>
        <w:gridCol w:w="610"/>
        <w:gridCol w:w="823"/>
        <w:gridCol w:w="872"/>
        <w:gridCol w:w="773"/>
        <w:gridCol w:w="1077"/>
        <w:gridCol w:w="704"/>
      </w:tblGrid>
      <w:tr>
        <w:trPr>
          <w:trHeight w:val="315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финансирование ремонта автомобильных дорог общего пользования местного значения в границах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5</w:t>
            </w:r>
          </w:p>
        </w:tc>
      </w:tr>
      <w:tr>
        <w:trPr>
          <w:trHeight w:val="7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финансирование ремонта автомобильных дорог общего пользования местного значения в границах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4,5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0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На укрепление МТБ МБУ ДК д.Ворони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20,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12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2:00Z</dcterms:created>
  <dc:creator>kazna</dc:creator>
  <dc:description/>
  <cp:keywords/>
  <dc:language>en-US</dc:language>
  <cp:lastModifiedBy>TS</cp:lastModifiedBy>
  <cp:lastPrinted>2018-02-05T16:12:00Z</cp:lastPrinted>
  <dcterms:modified xsi:type="dcterms:W3CDTF">2018-02-07T04:42:00Z</dcterms:modified>
  <cp:revision>3</cp:revision>
  <dc:subject/>
  <dc:title>ТОМСКАЯ ОБЛАСТЬ</dc:title>
</cp:coreProperties>
</file>