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СОВЕТ ВОРОНИНСКОГО СЕЛЬСКОГО ПОСЕЛЕНИЯ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РЕШЕНИЕ  № 21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д.Воронино                                                                                       17 июля  2018г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000000"/>
        </w:rPr>
        <w:t>5-е собрание  4-го созыв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списании основных средств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ссмотрев, предоставленные Администрацией Воронинского сельского поселения, экспертные заключения о техническом состоянии основных средств</w:t>
      </w:r>
      <w:r>
        <w:rPr>
          <w:rFonts w:cs="Arial" w:ascii="Arial" w:hAnsi="Arial"/>
          <w:bCs/>
        </w:rPr>
        <w:t>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Style1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Списать основные средства, пришедшие в негодность и неподлежащие дальнейшей эксплуатации в результате 100% износа, согласно приложений 1,2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Настоящее решение направить Главе Воронинского сельского поселения для подписания, опубликования в Информационном бюллетене Воронин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. Решение вступает в силу с даты его официального опубликования.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Контроль за исполнением настоящего решения оставляю за собой.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 (Глава поселения)                                    А. В. Пинус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00" w:leader="none"/>
        </w:tabs>
        <w:ind w:lef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аю</w:t>
      </w:r>
    </w:p>
    <w:p>
      <w:pPr>
        <w:pStyle w:val="TextBody"/>
        <w:tabs>
          <w:tab w:val="clear" w:pos="708"/>
          <w:tab w:val="left" w:pos="900" w:leader="none"/>
        </w:tabs>
        <w:ind w:left="-426" w:hanging="0"/>
        <w:rPr/>
      </w:pPr>
      <w:r>
        <w:rPr>
          <w:rFonts w:cs="Arial" w:ascii="Arial" w:hAnsi="Arial"/>
          <w:sz w:val="24"/>
        </w:rPr>
        <w:t>Председатель социально-экономического комитета Совета  Воронинского сельского поселения</w:t>
      </w:r>
    </w:p>
    <w:p>
      <w:pPr>
        <w:pStyle w:val="TextBody"/>
        <w:tabs>
          <w:tab w:val="clear" w:pos="708"/>
          <w:tab w:val="left" w:pos="900" w:leader="none"/>
        </w:tabs>
        <w:ind w:left="-426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tabs>
          <w:tab w:val="clear" w:pos="708"/>
          <w:tab w:val="left" w:pos="900" w:leader="none"/>
        </w:tabs>
        <w:ind w:left="-426" w:hanging="0"/>
        <w:rPr/>
      </w:pPr>
      <w:r>
        <w:rPr>
          <w:rFonts w:eastAsia="Arial" w:cs="Arial" w:ascii="Arial" w:hAnsi="Arial"/>
          <w:sz w:val="24"/>
          <w:u w:val="single"/>
        </w:rPr>
        <w:t xml:space="preserve">                          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Погребицкая В.М.</w:t>
      </w:r>
    </w:p>
    <w:p>
      <w:pPr>
        <w:pStyle w:val="TextBody"/>
        <w:tabs>
          <w:tab w:val="clear" w:pos="708"/>
          <w:tab w:val="left" w:pos="900" w:leader="none"/>
        </w:tabs>
        <w:ind w:lef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06.2018 г.</w:t>
      </w:r>
    </w:p>
    <w:p>
      <w:pPr>
        <w:pStyle w:val="Normal"/>
        <w:autoSpaceDE w:val="false"/>
        <w:ind w:left="637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решению от    19.06.2018   № 1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писок основных средств, подлежащих списанию (Администрация Воронинского поселения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134"/>
        <w:gridCol w:w="1275"/>
        <w:gridCol w:w="3969"/>
        <w:gridCol w:w="1134"/>
        <w:gridCol w:w="1276"/>
      </w:tblGrid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Год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Инвентарный номе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Балансов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стоимость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нос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Остаточная стоимость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1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890,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  5 местный  кирпичный  с.Семилужки ул.Молодеж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890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1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5,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рессор гараж с.Воронино (очистные сооруж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5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1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0,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эаратор  с.Воронино водозабор (2 емк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0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1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4,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ьтр механич (с.Воронино  водозабор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1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1,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каф вытяжной ВОС (с.Воронино водозабор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1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3,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рмостат ВОС с.Воронино (водозабор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1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79,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сос 170/45 с.Воронино (водозабор,насосная станц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79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6,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арочный аппарат (с.Семилужк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6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47,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сос 11 квт с.Воронино (очистные сооружения.насосн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  +  принтер Paser 3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"Panasonic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693,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уль отопительный №1 с.Семилужки ул.Молодежная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693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706,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уль отопительный №2 с.Семилужки ул.Молодежная 1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70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5.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8,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ер. принтеh  HP LASER JET 1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2.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нер  EPS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9,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акс (дум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9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2.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7,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"Panasonic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2.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8,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Ч ШАРП Р-2471 ЛД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8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2.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плетная машина  CombWel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.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2,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 в соста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2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0.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ционарные ящ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2.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30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русовые домики для водозабрных колонок 2*2*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.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носной компьют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.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егоуборочник  MTD E 660 G 71*53 см 102 кг,дв.4-т 10,5 л.с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2.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тека ШК-3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1.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104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нзобу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.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сирена С-40-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2.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гнетушитель-опрыскиватель РЛО Мранцев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5.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Щетка для щеточного оборудования УНДУ 80/82 в сбо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7.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1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ель аккумулятор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0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6.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5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опомпа бензиновая грязевая  PTG310ST SUBAR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7.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1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образователь частот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4.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1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орный дросс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7.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окоса  FS -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.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1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чик      ЦЭ6803В (М)220В 5-60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0.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11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иЗ "Лоцм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1.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11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водонагреватель ЭВ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2.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1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ракрасный обогреватель Ик-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2.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11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ракрасный обогреватель Ик-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6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11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образователь частот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7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11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ШМ GWS850 CE  0601378792 BOS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7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11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форатор GBH 2-24 D 06112А0000 BOS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11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сос циркуляционный фланцевый JEMI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11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жектор сд СДО-3-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2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11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нтилятор ВР280-46 № 2 П (0,37/150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2.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11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форатор GBH 2-28 DV 0611267100 BOS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.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11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тор ELITE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4.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11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56,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ка Т-Мах  электриче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56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4.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11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1,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крат реечный   Т-М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8.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11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2,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ральная машина  (дет.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2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8.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1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р.машина DEAL  WA 686Дет.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8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1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форматор Дет..д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5212,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521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00" w:leader="none"/>
        </w:tabs>
        <w:ind w:lef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аю</w:t>
      </w:r>
    </w:p>
    <w:p>
      <w:pPr>
        <w:pStyle w:val="TextBody"/>
        <w:tabs>
          <w:tab w:val="clear" w:pos="708"/>
          <w:tab w:val="left" w:pos="900" w:leader="none"/>
        </w:tabs>
        <w:ind w:left="-426" w:hanging="0"/>
        <w:rPr/>
      </w:pPr>
      <w:r>
        <w:rPr>
          <w:rFonts w:cs="Arial" w:ascii="Arial" w:hAnsi="Arial"/>
          <w:sz w:val="24"/>
        </w:rPr>
        <w:t>Председатель социально-экономического комитета Совета  Воронинского сельского поселения</w:t>
      </w:r>
    </w:p>
    <w:p>
      <w:pPr>
        <w:pStyle w:val="TextBody"/>
        <w:tabs>
          <w:tab w:val="clear" w:pos="708"/>
          <w:tab w:val="left" w:pos="900" w:leader="none"/>
        </w:tabs>
        <w:ind w:left="-426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tabs>
          <w:tab w:val="clear" w:pos="708"/>
          <w:tab w:val="left" w:pos="900" w:leader="none"/>
        </w:tabs>
        <w:ind w:left="-426" w:hanging="0"/>
        <w:rPr/>
      </w:pPr>
      <w:r>
        <w:rPr>
          <w:rFonts w:eastAsia="Arial" w:cs="Arial" w:ascii="Arial" w:hAnsi="Arial"/>
          <w:sz w:val="24"/>
          <w:u w:val="single"/>
        </w:rPr>
        <w:t xml:space="preserve">                          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Погребицкая В.М.</w:t>
      </w:r>
    </w:p>
    <w:p>
      <w:pPr>
        <w:pStyle w:val="TextBody"/>
        <w:tabs>
          <w:tab w:val="clear" w:pos="708"/>
          <w:tab w:val="left" w:pos="900" w:leader="none"/>
        </w:tabs>
        <w:ind w:lef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06.2018 г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Приложение 2 (на забалансе) к решению от 19.06.2018 №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41"/>
        <w:gridCol w:w="1507"/>
        <w:gridCol w:w="2126"/>
        <w:gridCol w:w="2694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имост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ичест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течка автомоб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алюз вертикФАП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2,8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алюз вертикФАП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2,8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алюзи вертикФАП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5,7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нетушитель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ый сч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шалк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л ИЗО ВИК черн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4,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Panasonic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 "Panasonic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шины ГАЗ-5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8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аптер D-Link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ещи токоизмерите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ти монтерские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 лыж ул.о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ы универсальн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с дренажны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с дренажный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с циркуляционн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жектор светоди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телефон  PAN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телефон Pana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телефон Pana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управление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0,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летк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ция  автоматич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чик СЕ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чик СЕ 101S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чик СЕ101R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чик электронн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чик электронн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чик-3-фазны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чик-3ф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эш-накопитель1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атив ERA ECSA-3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пояльник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не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,7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ти монтерские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9,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чик-3ф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2,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татор  D Link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татор  В Link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/ш 265/7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шины ГАЗ-5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а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ав напорно-всас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ка1 пол20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4,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ка1 пол20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3,8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ка2 пол201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8,9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ка2полПредм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04,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5:36:00Z</dcterms:created>
  <dc:creator>kazna</dc:creator>
  <dc:description/>
  <dc:language>en-US</dc:language>
  <cp:lastModifiedBy>User</cp:lastModifiedBy>
  <cp:lastPrinted>2018-06-19T15:41:00Z</cp:lastPrinted>
  <dcterms:modified xsi:type="dcterms:W3CDTF">2018-08-09T05:36:00Z</dcterms:modified>
  <cp:revision>2</cp:revision>
  <dc:subject/>
  <dc:title>ТОМСКАЯ ОБЛАСТЬ</dc:title>
</cp:coreProperties>
</file>