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21 декабр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29 декабря 2016 года № 32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» следующие изменени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в сумме 25133,0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в сумме 26733,2 тыс. рублей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1600,2 тыс. рублей.»;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3) Приложение 4 изложить в редакции согласно Приложению 2 к настоящему решению;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 (Глава поселения)                                       </w:t>
        <w:tab/>
        <w:t>А. В. Пинус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633"/>
        <w:gridCol w:w="904"/>
        <w:gridCol w:w="1508"/>
        <w:gridCol w:w="738"/>
        <w:gridCol w:w="1456"/>
      </w:tblGrid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02" w:type="dxa"/>
            <w:gridSpan w:val="3"/>
            <w:tcBorders/>
            <w:vAlign w:val="bottom"/>
          </w:tcPr>
          <w:p>
            <w:pPr>
              <w:pStyle w:val="Normal"/>
              <w:ind w:right="246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3 от 21 декабря 2017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72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7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722" w:type="dxa"/>
            <w:gridSpan w:val="6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7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3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3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431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34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334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3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85,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5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и референдум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1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31,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5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1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</w:t>
                  </w:r>
                  <w:r>
                    <w:rPr>
                      <w:rFonts w:cs="Arial" w:ascii="Arial" w:hAnsi="Arial"/>
                      <w:lang w:val="en-US"/>
                    </w:rPr>
                    <w:t>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8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5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2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1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7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7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764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951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безопасного проживания на территории муниципального образования «Томского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«Содержание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дорог местного значения в границах населенных пунктов поселения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48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5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18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18,2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1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1,3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3,2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</w:rPr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13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412 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3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3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1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,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3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4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9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4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64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1,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11,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9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9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9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78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87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2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5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3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12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0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420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2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5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4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46,9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4,9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5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7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5,8</w:t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5,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3 от 21 декабря 2017 год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217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17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6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002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Объем межбюджетных трансфертов,  получаемых бюджетом Ворони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сельского поселения из бюджета Томского района  на  2017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(тыс.руб.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65pt;height:1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Объем межбюджетных трансфертов,  получаемых бюджетом Ворон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сельского поселения из бюджета Томского района  на 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0"/>
              <w:gridCol w:w="2260"/>
            </w:tblGrid>
            <w:tr>
              <w:trPr>
                <w:trHeight w:val="1185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58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6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2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в  том  числ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4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 том  числе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43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2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66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66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9,6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 укрепление МТБ МБУ ДК д.Воронино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,4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содержание дорог местного значения в границах населенных пунктов поселения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,6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На обустройство подъезда к Семилуженскому казачьему острогу и монтаж водопропускных труб в рамках подготовки к </w:t>
                  </w:r>
                  <w:r>
                    <w:rPr>
                      <w:rFonts w:cs="Arial" w:ascii="Arial" w:hAnsi="Arial"/>
                      <w:lang w:val="en-US"/>
                    </w:rPr>
                    <w:t>VI</w:t>
                  </w:r>
                  <w:r>
                    <w:rPr>
                      <w:rFonts w:cs="Arial" w:ascii="Arial" w:hAnsi="Arial"/>
                    </w:rPr>
                    <w:t xml:space="preserve"> Международному фестивалю-конкурсу «Праздник кузнеца»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,0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 выполнение мероприятий по исполнению судебного акта (приобретение жилого помещения Семченко А.А.)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0,0</w:t>
                  </w:r>
                </w:p>
              </w:tc>
            </w:tr>
          </w:tbl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ind w:left="7788" w:firstLine="708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Приложение 3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rFonts w:cs="Arial" w:ascii="Arial" w:hAnsi="Arial"/>
                <w:i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23  от 21 декабря 2017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 бюджета  Воронинского  сельского 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2017 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</w:t>
            </w:r>
          </w:p>
          <w:tbl>
            <w:tblPr>
              <w:tblW w:w="8743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6"/>
              <w:gridCol w:w="2517"/>
            </w:tblGrid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, тыс.руб.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600,2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1600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ешению Совета Воронинского сельского поселения № 23  от  21 декабря  2017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0"/>
        <w:gridCol w:w="820"/>
        <w:gridCol w:w="420"/>
        <w:gridCol w:w="560"/>
        <w:gridCol w:w="520"/>
        <w:gridCol w:w="520"/>
        <w:gridCol w:w="520"/>
        <w:gridCol w:w="960"/>
        <w:gridCol w:w="1060"/>
        <w:gridCol w:w="860"/>
        <w:gridCol w:w="1280"/>
        <w:gridCol w:w="700"/>
      </w:tblGrid>
      <w:tr>
        <w:trPr>
          <w:trHeight w:val="510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. Внести изменения в план по расходам 2017 года: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1</w:t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,1</w:t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,7</w:t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,0</w:t>
            </w:r>
          </w:p>
        </w:tc>
      </w:tr>
      <w:tr>
        <w:trPr>
          <w:trHeight w:val="600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1</w:t>
            </w:r>
          </w:p>
        </w:tc>
      </w:tr>
      <w:tr>
        <w:trPr>
          <w:trHeight w:val="49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,6</w:t>
            </w:r>
          </w:p>
        </w:tc>
      </w:tr>
      <w:tr>
        <w:trPr>
          <w:trHeight w:val="49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,7</w:t>
            </w:r>
          </w:p>
        </w:tc>
      </w:tr>
      <w:tr>
        <w:trPr>
          <w:trHeight w:val="49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</w:t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73,0</w:t>
            </w:r>
          </w:p>
        </w:tc>
      </w:tr>
      <w:tr>
        <w:trPr>
          <w:trHeight w:val="37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. Внести изменения в план по доходам 2017 года: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изменений (+/-)</w:t>
            </w:r>
          </w:p>
        </w:tc>
      </w:tr>
      <w:tr>
        <w:trPr>
          <w:trHeight w:val="109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.02.04999.00.0000.15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компенсацию расходов по организации теплоснабжения теплоснабжающими организациям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0,0</w:t>
            </w:r>
          </w:p>
        </w:tc>
      </w:tr>
      <w:tr>
        <w:trPr>
          <w:trHeight w:val="926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.02.04999.00.0000.15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на оплату налога на имущество организац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8</w:t>
            </w:r>
          </w:p>
        </w:tc>
      </w:tr>
      <w:tr>
        <w:trPr>
          <w:trHeight w:val="926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2.02.04999.00.0000.151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(</w:t>
            </w:r>
            <w:r>
              <w:rPr>
                <w:rFonts w:cs="Arial" w:ascii="Arial" w:hAnsi="Arial"/>
                <w:color w:val="000000"/>
              </w:rPr>
              <w:t>на приобретение жилого помещения в муниципальную собственность для проживания Климкина А.Н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,0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1.11.05025.10.0000.12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9,0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1.11.05035.10.0001.12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,3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1.11.05035.10.0002.12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 (аренда ЖКХ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4,9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1.11.09045.10.0000.12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 (найм жиль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0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1.14.06025.10.0000.43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71,5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.1.17.05050.10.0000.18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1,2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1.02010.01.1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5,1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5.03010.01.1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8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6.01030.10.1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7,8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6.06033.10.1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521,5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.06.06043.10.1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81,2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.03.02230.01.0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8,8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.03.02240.01.0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6</w:t>
            </w:r>
          </w:p>
        </w:tc>
      </w:tr>
      <w:tr>
        <w:trPr>
          <w:trHeight w:val="67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.03.02250.01.0000.110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2,1</w:t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936,8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  <w:tab/>
        <w:tab/>
        <w:tab/>
        <w:tab/>
        <w:t>Т.В. Ершова</w:t>
      </w:r>
    </w:p>
    <w:sectPr>
      <w:footerReference w:type="default" r:id="rId2"/>
      <w:type w:val="nextPage"/>
      <w:pgSz w:w="11906" w:h="16838"/>
      <w:pgMar w:left="1134" w:right="746" w:gutter="0" w:header="0" w:top="56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2:00Z</dcterms:created>
  <dc:creator>kazna</dc:creator>
  <dc:description/>
  <cp:keywords/>
  <dc:language>en-US</dc:language>
  <cp:lastModifiedBy>TS</cp:lastModifiedBy>
  <cp:lastPrinted>2018-01-09T11:21:00Z</cp:lastPrinted>
  <dcterms:modified xsi:type="dcterms:W3CDTF">2018-01-11T03:07:00Z</dcterms:modified>
  <cp:revision>49</cp:revision>
  <dc:subject/>
  <dc:title>ТОМСКАЯ ОБЛАСТЬ</dc:title>
</cp:coreProperties>
</file>