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. Воронино                                                                                                 10.10.2011 год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9-е собрание 2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поселения </w:t>
      </w:r>
    </w:p>
    <w:p>
      <w:pPr>
        <w:pStyle w:val="Normal"/>
        <w:jc w:val="both"/>
        <w:rPr/>
      </w:pPr>
      <w:r>
        <w:rPr/>
        <w:t>от 29.07.2011 № 21«Об оказании социальной помо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ремонт жилых помещений граждан, не стоящих на учет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качестве нуждающихся в улучшении жилищных условий</w:t>
      </w:r>
    </w:p>
    <w:p>
      <w:pPr>
        <w:pStyle w:val="Normal"/>
        <w:jc w:val="both"/>
        <w:rPr/>
      </w:pPr>
      <w:r>
        <w:rPr/>
        <w:t xml:space="preserve">и не реализовавших свое право на улучшение жилищных </w:t>
      </w:r>
    </w:p>
    <w:p>
      <w:pPr>
        <w:pStyle w:val="Normal"/>
        <w:jc w:val="both"/>
        <w:rPr/>
      </w:pPr>
      <w:r>
        <w:rPr/>
        <w:t>условий за счет средств федерального и областного бюджетов</w:t>
      </w:r>
    </w:p>
    <w:p>
      <w:pPr>
        <w:pStyle w:val="Normal"/>
        <w:jc w:val="both"/>
        <w:rPr/>
      </w:pPr>
      <w:r>
        <w:rPr/>
        <w:t xml:space="preserve">в 2009-2011 г.г. из числа участников и инвалидов Великой </w:t>
      </w:r>
    </w:p>
    <w:p>
      <w:pPr>
        <w:pStyle w:val="Normal"/>
        <w:jc w:val="both"/>
        <w:rPr/>
      </w:pPr>
      <w:r>
        <w:rPr/>
        <w:t>отечественной войны 1941-1945 г.г., тружеников тыла военных</w:t>
      </w:r>
    </w:p>
    <w:p>
      <w:pPr>
        <w:pStyle w:val="Normal"/>
        <w:jc w:val="both"/>
        <w:rPr/>
      </w:pPr>
      <w:r>
        <w:rPr/>
        <w:t>лет, лиц, награжденных знаком «Жителю Блокадного Ленинграда»,</w:t>
      </w:r>
    </w:p>
    <w:p>
      <w:pPr>
        <w:pStyle w:val="Normal"/>
        <w:jc w:val="both"/>
        <w:rPr/>
      </w:pPr>
      <w:r>
        <w:rPr/>
        <w:t>бывших несовершеннолетних узников концлагерей, вдов погибших</w:t>
      </w:r>
    </w:p>
    <w:p>
      <w:pPr>
        <w:pStyle w:val="Normal"/>
        <w:jc w:val="both"/>
        <w:rPr/>
      </w:pPr>
      <w:r>
        <w:rPr/>
        <w:t>(умерших) участников Великой Отечественной войны 1941-1945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сведений о снятии с регистрационного учета по месту жительства в связи со смертью Непомнящей Надежды Яковлевны, проживающей по адресу: Томская область, Томский район, с. Сухоречье, ул. Лесная, д. 8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Решение Совета поселения от 29.07.2011 №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, нуждающихся в ремонте жилых помещений, граждан, не стоящих на учете в качестве нуждающихся в улучшении жилищных условий и не реализовавших свое  право на улучшение жилищных условий за счет средств федерального и областного бюджетов в 2009-2011 г.г. из числа участников и инвалидов Великой отечественной войны 1941-1945 г.г.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.г.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Решение с приложением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Воронин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5 от 10.10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 граждан, нуждающихся в ремонте жилых помещений, граждан, не стоящих на учете в качестве нуждающихся в улучшении жилищных условий и не реализовавших свое  право на улучшение жилищных условий за счет средств федерального и областного бюджетов в 2009-2011 г.г. из числа участников и инвалидов Великой отечественной войны 1941-1945 годов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еликой Отечественной войны 1941-1945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686"/>
        <w:gridCol w:w="1770"/>
        <w:gridCol w:w="1739"/>
      </w:tblGrid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 И 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приков Никола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емилужки</w:t>
            </w:r>
          </w:p>
          <w:p>
            <w:pPr>
              <w:pStyle w:val="Normal"/>
              <w:rPr/>
            </w:pPr>
            <w:r>
              <w:rPr/>
              <w:t>ул. Иркутский тракт, д. 1а, кв. 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-0966051</w:t>
            </w:r>
          </w:p>
          <w:p>
            <w:pPr>
              <w:pStyle w:val="Normal"/>
              <w:rPr/>
            </w:pPr>
            <w:r>
              <w:rPr/>
              <w:t>Ст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00,09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узов Михаил Иннокент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рон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, д. 71, кв. 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-0965093</w:t>
            </w:r>
          </w:p>
          <w:p>
            <w:pPr>
              <w:pStyle w:val="Normal"/>
              <w:rPr/>
            </w:pPr>
            <w:r>
              <w:rPr/>
              <w:t>Ст.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2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А.В. Пин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27:00Z</dcterms:created>
  <dc:creator>Sorokin</dc:creator>
  <dc:description/>
  <cp:keywords/>
  <dc:language>en-US</dc:language>
  <cp:lastModifiedBy>Администрация</cp:lastModifiedBy>
  <cp:lastPrinted>2011-10-12T17:05:00Z</cp:lastPrinted>
  <dcterms:modified xsi:type="dcterms:W3CDTF">2011-10-20T02:16:00Z</dcterms:modified>
  <cp:revision>15</cp:revision>
  <dc:subject/>
  <dc:title>Томская область</dc:title>
</cp:coreProperties>
</file>