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 № 26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д.Воронино                                                                                             3 июля 2015г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</w:t>
      </w:r>
      <w:r>
        <w:rPr>
          <w:bCs/>
          <w:color w:val="000000"/>
        </w:rPr>
        <w:t>10-е собрание  3-го созы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 безвозмездной передач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осударственную соб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На основании положения «О порядке распоряжения и управления имуществом, находящемся в муниципальной собственности Воронинского сельского поселения», принятого Решением Совета Воронинского сельского поселения №11 от 15 мая 2007 года, Устава Воронинского сельского поселения, утвержденного решением Совета Воронинского сельского поселения от 16 марта 2015 года № 7, Совет Ворон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дать муниципальное имущество нежилое здание (пожарное депо), находящееся по адресу: 634530, Томская область, Томский район, с. Семилужки, ул. Новая, д.2Б стр.1, общей площадью  215,9  кв.м. и земельный участок (кадастровый номер 70:14:0332001:361), расположенный по адресу: Томская область, Томский район, с. Семилужки, ул. Новая, 2Б/1, общей площадью  420 кв.м. из муниципальной собственности в собственность Т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и на сайте (www. </w:t>
      </w:r>
      <w:r>
        <w:rPr>
          <w:sz w:val="28"/>
          <w:szCs w:val="28"/>
          <w:lang w:val="en-US"/>
        </w:rPr>
        <w:t>voron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inve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редседатель Совета  (Глава поселения)                                    А. В. Пину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37:00Z</dcterms:created>
  <dc:creator>user</dc:creator>
  <dc:description/>
  <cp:keywords/>
  <dc:language>en-US</dc:language>
  <cp:lastModifiedBy>Voronino</cp:lastModifiedBy>
  <cp:lastPrinted>2015-07-16T15:37:00Z</cp:lastPrinted>
  <dcterms:modified xsi:type="dcterms:W3CDTF">2015-07-30T08:53:00Z</dcterms:modified>
  <cp:revision>6</cp:revision>
  <dc:subject/>
  <dc:title>СОВЕТ  ЯГОДНОГО  СЕЛЬСКОГО  ПОСЕЛЕНИЯ</dc:title>
</cp:coreProperties>
</file>