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ВОРОНИНСКОГО СЕЛЬСКОГО ПОСЕЛЕНИЯ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ШЕНИЕ № 2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. Воронино                                                                                         «30» сентября 2015 г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11-е собрание 3-го созыва</w:t>
      </w:r>
    </w:p>
    <w:p>
      <w:pPr>
        <w:pStyle w:val="Normal"/>
        <w:rPr/>
      </w:pPr>
      <w:r>
        <w:rPr/>
        <w:t xml:space="preserve">О  принятии проекта  изменений  </w:t>
      </w:r>
    </w:p>
    <w:p>
      <w:pPr>
        <w:pStyle w:val="Normal"/>
        <w:rPr/>
      </w:pPr>
      <w:r>
        <w:rPr/>
        <w:t xml:space="preserve">и дополнений в Устав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Воронинское сельское поселение»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протест прокуратуры Томского района на Устав муниципального образования «Воронинское сельское поселение», руководствуясь п. 1 ст. 26 Устава муниципального образования «Воронинское сельское поселение», ст. 28 Федерального закона от 06.10.2003 № 131-ФЗ « Об общих принципах организации местного самоуправления в Российской Федерации», решением Совета Воронинского сельского поселения «Об утверждении Положения «О порядке организации проведения публичных слушаний в муниципальном образовании «Воронинское сельское поселение» от 29.08.2013 г. № 19,  СОВЕТ ВОРОН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ест прокуратуры на Устав муниципального образования «Воронинское сельское поселение» принять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проект изменений и дополнений в Устав муниципального образования «Воронинское сельское поселение», принятый решением Совета Воронинского сельского поселения № 7 от 16.03.2015 г., в первом чтении, согласно приложению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проведение публичных слушаний по проекту решения о внесении изменений и дополнений в Устав муниципального образования «Воронинское сельское поселение» на «20» октября 2015 г. на 19.00 часов по адресу: Томская область, Томский район, д. Воронино, ул. Центральная, № 74, здание МУ «СДК д. Воронино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ответственного за организацию и проведение публичных слушаний Главу Воронинского сельского поселения Пинус А. В., тел. 950-27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секретарем публичных слушаний делопроизводителя Бреховских Л.А., тел. 950-26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рядок участия граждан в обсуждении проекта решения о внесении изменений и дополнений в Устав муниципального образования «Воронинское сельское поселение» и учета предложений по проекту решения о внесении изменений в Устав муниципального образования «Воронинское сельское поселение», согласно приложению №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изменения и дополнения в Устав муниципального образования «Воронинское сельское поселение» Главе поселения (Главе администрации) для подписания и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стоящее решение опубликовать в информационном бюллетене  Воронинского сельского поселения и на официальном сайте в сети интернет http://voronino.tomskinvest.ru/ .</w:t>
      </w:r>
    </w:p>
    <w:p>
      <w:pPr>
        <w:pStyle w:val="Normal"/>
        <w:ind w:left="8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(Глава поселения)                                                                А.В. Пинус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№ 1</w:t>
      </w:r>
    </w:p>
    <w:p>
      <w:pPr>
        <w:pStyle w:val="Normal"/>
        <w:spacing w:lineRule="auto" w:line="360"/>
        <w:ind w:left="4500" w:hanging="0"/>
        <w:jc w:val="right"/>
        <w:rPr/>
      </w:pPr>
      <w:r>
        <w:rPr/>
        <w:t>к решению Совета Воронинского сельского поселения от «30» сентября 2015 г.  № 2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ВОРОНИНСКОЕ СЕЛЬСКОЕ ПОСЕЛЕНИЕ»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лава 1 статья 6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3 пункта 1 статьи 6 Устава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3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муниципальной службе».</w:t>
      </w:r>
      <w:bookmarkStart w:id="0" w:name="_GoBack"/>
      <w:bookmarkEnd w:id="0"/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лава 1 статья 5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5 дополнить пунктом 13 Устава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) осуществление мероприятий по отлову и содержанию безнадзорных животных, обитающих на территории поселения»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Глава поселения                                                                                                      А. В. Пинус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Приложение № 2 </w:t>
      </w:r>
    </w:p>
    <w:p>
      <w:pPr>
        <w:pStyle w:val="Normal"/>
        <w:spacing w:lineRule="auto" w:line="360"/>
        <w:jc w:val="right"/>
        <w:rPr/>
      </w:pPr>
      <w:r>
        <w:rPr/>
        <w:t xml:space="preserve">к решению Совета Воронинского сельского поселения  </w:t>
      </w:r>
    </w:p>
    <w:p>
      <w:pPr>
        <w:pStyle w:val="Normal"/>
        <w:spacing w:lineRule="auto" w:line="360"/>
        <w:jc w:val="right"/>
        <w:rPr/>
      </w:pPr>
      <w:r>
        <w:rPr/>
        <w:t>от 30.09.2015 г. № 2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РЯДОК УЧАСТИЯ ГРАЖДАН В ОБСУЖДЕНИИ ПРОЕКТА УСТАВА  МУНИЦИПАЛЬНОГО ОБРАЗОВАНИЯ  «ВОРОНИНСКОЕ СЕЛЬСКОЕ  ПОСЕЛЕНИ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 УЧЕТА ПРЕДЛОЖЕНИЙ ПО ПРОЕКТУ УСТАВ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стоящий Порядок разработан  в целях  обеспечения участия населения в обсуждении  проекта устава муниципального образования «Воронинское сельское поселение»  (далее именуется - сельское поселение)  и регулирует порядок участия граждан сельского поселения в обсуждении проекта устава сельского поселения (далее именуется – проект устава), а также учета мнения населения по проекту устава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1. Участие граждан в обсуждении  проекта  устава осуществляется  путем  участия населения в  публичных слушаниях по проекту  устава и  направления жителями сельского поселения письменных предложений и замечаний по проекту устава в  Совет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2. Проект устава подлежит официальному опубликованию Советом сельского поселения  в  информационном  бюллетене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3. Проект  устава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Информационный бюллетень  с текстом проекта устава 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официально направляется  в МОУ Семилуженская СОШ, МОУ Воронинская СОШ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-  в  6-ти  экземплярах направляется в  администрацию сельского поселения, администратору с. Семилужки, администратору с. Сухоречье, ФАП с. Семилужки, ФАП д. Воронино, библиотека д. Воронино, 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4. Письменные замечания  и предложения по проекту устава направляются  в Совет сельского поселения  по адресу: Томская область, Томский район, д. Воронино, ул. Центральная № 74 в течение 15-ти дней с даты выпуска информационного бюллетеня  с опубликованным  проектом устава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5. Публичные слушания по обсуждению проекта   устава назначаются  решением Совета сельского поселения  не ранее чем через 15 дней  и не позднее чем через 20 дней со дня опубликования проекта устава. Совет сельского поселения  назначает дату, время  и  место проведения публичных слушаний по проекту устав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7. Подготовку и проведение публичных слушаний, а также прием и учет предложений граждан по проекту  устава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Документационное обеспечение учета мнений, предложений и замечаний по проекту  устава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устав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для  выступлений по обсуждению проекта устава – не более 7 мин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 начала обсуждения  проекта устава организатор публичных слушаний предлагает присутствующим записаться  для выступлений по проекту устава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11. Обсуждение проекта устава начинается с доклада организатора публичных слушаний, который кратко излагает основное содержание проекта устава, аргументирует необходимость принятия проекта устава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  устава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13. После завершения обсуждения проекта устава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- одобрить проект устава сельского поселения в предложенной редакции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- одобрить проект устава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устава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Глава  поселения </w:t>
        <w:tab/>
        <w:t xml:space="preserve">                                                                                   А.В. Пину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1">
    <w:name w:val="Заголовок №1_"/>
    <w:qFormat/>
    <w:rPr>
      <w:b/>
      <w:bCs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60" w:after="360"/>
      <w:ind w:firstLine="740"/>
      <w:jc w:val="both"/>
      <w:outlineLvl w:val="0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AF1B37BDF4AFE8C520C9DBD1FD55DF400686E1DCAA1A43BC54DE1B1984F0A8147F745AZ9hA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03:00Z</dcterms:created>
  <dc:creator>Татьяна</dc:creator>
  <dc:description/>
  <cp:keywords/>
  <dc:language>en-US</dc:language>
  <cp:lastModifiedBy>Voronino</cp:lastModifiedBy>
  <cp:lastPrinted>2015-10-01T09:28:00Z</cp:lastPrinted>
  <dcterms:modified xsi:type="dcterms:W3CDTF">2015-10-01T06:13:00Z</dcterms:modified>
  <cp:revision>29</cp:revision>
  <dc:subject/>
  <dc:title/>
</cp:coreProperties>
</file>