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2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17 но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1-е собрание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            полномочий Главы Воронин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6 статьи 36 Федерального закона от              6 октября 2003 года № 131-ФЗ «Об общих принципах организации местного самоуправления в Российской Федерации», пунктом 2 части 1 статьи 28 Устава муниципального образования «Воронинское сельское поселение», рассмотрев заявление Главы Воронинского сельского поселения Пинуса А.В. о досрочном прекращении полномочий по собственному желанию,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досрочно прекращенными полномочия </w:t>
      </w:r>
      <w:bookmarkStart w:id="0" w:name="_Hlk56520906"/>
      <w:r>
        <w:rPr>
          <w:sz w:val="28"/>
          <w:szCs w:val="28"/>
        </w:rPr>
        <w:t xml:space="preserve">Главы Воронинского сельского поселения Пинуса Андрея Владимировича </w:t>
      </w:r>
      <w:bookmarkEnd w:id="0"/>
      <w:r>
        <w:rPr>
          <w:sz w:val="28"/>
          <w:szCs w:val="28"/>
        </w:rPr>
        <w:t>на основании его письменного заявления об отставке по собственному желанию с 17.11.2020 года.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равить настоящее решение в Территориальную комиссию муниципального образования «Томский район».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/>
      </w:pPr>
      <w:bookmarkStart w:id="1" w:name="_Hlk56518797"/>
      <w:bookmarkEnd w:id="1"/>
      <w:r>
        <w:rPr>
          <w:sz w:val="28"/>
          <w:szCs w:val="28"/>
        </w:rPr>
        <w:t>Опубликовать настоящее решение в печатном издании         Информационный бюллетень «Воронинское сельское поселение» и            разместить на официальном сайте муниципального образования «Воронинского сельское поселение» в сети Интернет - http://www.voronadm.ru.</w:t>
      </w:r>
    </w:p>
    <w:p>
      <w:pPr>
        <w:pStyle w:val="Normal"/>
        <w:keepNext w:val="tru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6518797"/>
      <w:bookmarkStart w:id="3" w:name="_Hlk56518797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bookmarkStart w:id="4" w:name="_Hlk56518816"/>
      <w:bookmarkEnd w:id="4"/>
      <w:r>
        <w:rPr>
          <w:sz w:val="28"/>
          <w:szCs w:val="28"/>
        </w:rPr>
        <w:t>Заместитель Председателя Совета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56518816"/>
      <w:bookmarkStart w:id="6" w:name="_Hlk56518816"/>
      <w:bookmarkEnd w:id="6"/>
    </w:p>
    <w:sectPr>
      <w:footerReference w:type="default" r:id="rId3"/>
      <w:footerReference w:type="first" r:id="rId4"/>
      <w:type w:val="nextPage"/>
      <w:pgSz w:w="11906" w:h="16838"/>
      <w:pgMar w:left="964" w:right="748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8:00Z</dcterms:created>
  <dc:creator>kazna</dc:creator>
  <dc:description/>
  <dc:language>en-US</dc:language>
  <cp:lastModifiedBy>Алина</cp:lastModifiedBy>
  <cp:lastPrinted>2020-11-18T18:17:00Z</cp:lastPrinted>
  <dcterms:modified xsi:type="dcterms:W3CDTF">2020-11-18T11:28:00Z</dcterms:modified>
  <cp:revision>2</cp:revision>
  <dc:subject/>
  <dc:title>ТОМСКАЯ ОБЛАСТЬ</dc:title>
</cp:coreProperties>
</file>