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. Воронино                                                                                                             08.12.2016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18-е собрание  3-го созыва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в Положение «О земельном налоге» на территор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муниципального образования «Воронинское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сельское поселение» в новой редакц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В соответствии со статьей 395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и Уставом муниципального образования «Воронинское сельское поселение»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ВЕТ ВОРОНИНСКОГО СЕЛЬСКОГО ПОСЕЛЕНИЯ РЕШИЛ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1.Внести изменения в Положение о земельном налоге на территории муниципального образования «Воронинское сельское поселение», утвержденное решением Совета Воронинского сельского поселения от 29 апреля 2016 года № 10 «О принятии Положения «О земельном налоге» на территории муниципального образования «Воронинское сельское поселение», изложив пункт 4.5. в следующей редакци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«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 </w:t>
      </w:r>
    </w:p>
    <w:p>
      <w:pPr>
        <w:pStyle w:val="Normal"/>
        <w:autoSpaceDE w:val="false"/>
        <w:rPr/>
      </w:pPr>
      <w:r>
        <w:rPr>
          <w:sz w:val="24"/>
        </w:rPr>
        <w:t>1)</w:t>
        <w:tab/>
        <w:t>муниципальные учреждения, финансируемые за счет средств бюджета Воронинского сельского поселения и Томского район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2)</w:t>
        <w:tab/>
        <w:t>муниципальные казенные предприятия Томского района, в отношении земельных участков сельскохозяйственного назначения, предоставленных им постоянное бессрочное пользование.</w:t>
      </w:r>
    </w:p>
    <w:p>
      <w:pPr>
        <w:pStyle w:val="Normal"/>
        <w:autoSpaceDE w:val="false"/>
        <w:rPr/>
      </w:pPr>
      <w:r>
        <w:rPr>
          <w:sz w:val="24"/>
        </w:rPr>
        <w:t xml:space="preserve">2.Направить настоящее решение Главе Воронинского сельского поселения для подписания и опубликования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3.Настоящее решение вступает в силу со дня его официального опубликования и распространяет свое действие на правоотношения, возникшие с 01.01.2010 года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вета  (Глава поселения)                                                      А. В. Пинус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3:00Z</dcterms:created>
  <dc:creator>oem</dc:creator>
  <dc:description/>
  <cp:keywords/>
  <dc:language>en-US</dc:language>
  <cp:lastModifiedBy>Voronino</cp:lastModifiedBy>
  <cp:lastPrinted>2016-12-16T15:02:00Z</cp:lastPrinted>
  <dcterms:modified xsi:type="dcterms:W3CDTF">2016-12-16T12:49:00Z</dcterms:modified>
  <cp:revision>4</cp:revision>
  <dc:subject/>
  <dc:title>Муниципальное образование «Калтайское сельское поселение»</dc:title>
</cp:coreProperties>
</file>