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№ 3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                    </w:t>
        <w:tab/>
        <w:t>17 ноя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1-е собрание 4-го созыва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ременно                    исполняющего полномочия Главы   Воронинского сельского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36 Федерального закона от 6 октября 2003 года № 131-ФЗ «Об общих принципах организации местного самоуправления в   Российской Федерации», части 3 статьи 28 Устава муниципального образования «Воронинское сельское поселение»,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временно исполняющего полномочия Главы Воронинского       сельского поселения – Управляющего делами Администрации Воронинского сельского поселения Созонтову Арину Павловну с 18.11.2020 года. 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(обнародовать) настоящее решение в печатном издании        Информационный бюллетень «Воронинское сельское поселение» и            разместить на официальном сайте муниципального образования                  «Воронинского сельское поселение» в сети Интернет -  http://www.voronadm.ru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  <w:tab/>
        <w:tab/>
        <w:tab/>
        <w:tab/>
        <w:tab/>
        <w:tab/>
        <w:t>В.М. Погреб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  <w:t xml:space="preserve">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748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1:00Z</dcterms:created>
  <dc:creator>kazna</dc:creator>
  <dc:description/>
  <dc:language>en-US</dc:language>
  <cp:lastModifiedBy>Алина</cp:lastModifiedBy>
  <cp:lastPrinted>2020-11-18T18:16:00Z</cp:lastPrinted>
  <dcterms:modified xsi:type="dcterms:W3CDTF">2020-11-18T11:31:00Z</dcterms:modified>
  <cp:revision>2</cp:revision>
  <dc:subject/>
  <dc:title>ТОМСКАЯ ОБЛАСТЬ</dc:title>
</cp:coreProperties>
</file>