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3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30 декабря 2015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7-е собрание  3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бюджете Воронинского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ельского  поселения на 2016  год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bCs/>
          <w:sz w:val="28"/>
        </w:rPr>
        <w:t>Рассмотрев разработанный Администрацией Воронинского сельского поселения проект бюджета Воронинского сельского поселения на 2016 год, в соответствии с Федеральным законом РФ от 06 октября 2003 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Воронинском сельском поселении»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,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бюджет поселения на 2016 год по доходам в сумме 20868,0 тыс. рублей и по расходам в сумме 20868,0 тыс. рублей согласно приложению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 бюджете направить  Главе Воронинского сельского поселения   для подписания, опубликования в Информационном бюллетене Воронинского  сельского  поселения и размещении на сайте (www. </w:t>
      </w:r>
      <w:r>
        <w:rPr>
          <w:sz w:val="28"/>
          <w:szCs w:val="28"/>
          <w:lang w:val="en-US"/>
        </w:rPr>
        <w:t>voron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3. Решение вступает в силу с 01.01.2016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(Глава поселения)                                       А. 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i/>
        </w:rPr>
        <w:t xml:space="preserve">                                                             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«О бюджете Воронинского сельского поселения на   2016 год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</w:rPr>
        <w:tab/>
      </w:r>
      <w:r>
        <w:rPr>
          <w:i/>
          <w:sz w:val="22"/>
          <w:szCs w:val="22"/>
        </w:rPr>
        <w:t xml:space="preserve">              № 33 от 30 декабря 2015 го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Бюджет Воронинского сельского поселения на 2016 год.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1 Утвердить основные характеристики бюджета Воронинск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на 2016 год:</w:t>
      </w:r>
    </w:p>
    <w:p>
      <w:pPr>
        <w:pStyle w:val="Normal"/>
        <w:keepNext w:val="true"/>
        <w:keepLines/>
        <w:ind w:left="12" w:firstLine="348"/>
        <w:rPr/>
      </w:pPr>
      <w:r>
        <w:rPr>
          <w:sz w:val="28"/>
          <w:szCs w:val="28"/>
        </w:rPr>
        <w:t xml:space="preserve">- общий объем  доходов  -   20868,0 тыс. руб.; 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- общий объем расходов  -  20868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фицит (профицит) бюджета поселения 0,0 тыс.руб.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>2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Воронин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Ворони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твердить перечень и коды главных администраторов доходов местного бюджета </w:t>
      </w:r>
      <w:r>
        <w:rPr>
          <w:bCs/>
          <w:sz w:val="28"/>
          <w:szCs w:val="28"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Воронинского сельского поселения  на   2016 год,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Воронинского сельского поселения на 2016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в пределах общего объема расходов  Воронинского сельского поселения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, согласно при</w:t>
        <w:softHyphen/>
        <w:t>ложению 3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Утвердить объем дотаций  на выравнивание бюджетной обеспеченности и иных межбюджетных трансфертов  бюджету </w:t>
      </w:r>
      <w:r>
        <w:rPr>
          <w:color w:val="000000"/>
          <w:sz w:val="28"/>
          <w:szCs w:val="28"/>
        </w:rPr>
        <w:t>Воронинского сельского поселения</w:t>
      </w:r>
      <w:r>
        <w:rPr>
          <w:sz w:val="28"/>
          <w:szCs w:val="28"/>
        </w:rPr>
        <w:t xml:space="preserve"> из  других бюджетов на 2016 год, согласно приложению 4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источники финансирования дефицита бюджета Воронинского сельского поселения на 2016 год согласно приложению 5 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Утвердить объем межбюджетных трансфертов передаваемых бюджетом </w:t>
      </w:r>
      <w:r>
        <w:rPr>
          <w:color w:val="000000"/>
          <w:sz w:val="28"/>
          <w:szCs w:val="28"/>
        </w:rPr>
        <w:t>Воронинского сельского поселения</w:t>
      </w:r>
      <w:r>
        <w:rPr>
          <w:sz w:val="28"/>
          <w:szCs w:val="28"/>
        </w:rPr>
        <w:t xml:space="preserve"> в  бюджет Томского района  на 2016 год, согласно приложению 6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10. Утвердить методику 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 о бюджет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объем бюджетных ассигнований дорожного фонда Воронинского сельского поселения на 2016 год в сумме 2600,0 тыс.руб.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067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емельного налога – 1532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в порядке, установленном Администрацией Воронинского сельского поселения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 В 2016 году из бюджета Воронинского сельского поселения субсидия предоставляется на компенсацию расходов по организации теплоснабжения теплоснабжающими организациями, использующими в качестве топлива нефть или маз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предоставление бюджетных кредитов из бюджета Воронинского сельского поселения на 2016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Установить  верхний  предел  муниципального  долга  Воронинского  сельского  поселения  на  конец  2016  года  в  сумме  ноль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Установить  верхний  предел  муниципального внутреннего  долга  Воронинского  сельского  поселения  на  01.01.2016 года  в  сумме   -  Ноль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Обязательства  по  внутренним  заимствованиям   на  2016  год  не 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, что лицевые счета муниципальным бюджетным учреждениям Воронинского  сельск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16 года, производятся за счет бюджетных ассигнований, 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9.  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  <w:sz w:val="28"/>
          <w:szCs w:val="28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  <w:sz w:val="28"/>
          <w:szCs w:val="28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  <w:sz w:val="28"/>
          <w:szCs w:val="28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  <w:sz w:val="28"/>
          <w:szCs w:val="28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  <w:sz w:val="28"/>
          <w:szCs w:val="28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  <w:sz w:val="28"/>
          <w:szCs w:val="28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  <w:sz w:val="28"/>
          <w:szCs w:val="28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  <w:sz w:val="28"/>
          <w:szCs w:val="28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  в размере до 30 процентов суммы договора (контракта), но не более 3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  <w:sz w:val="28"/>
          <w:szCs w:val="28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0. Бюджетные ассигнования на исполнение публичных нормативных обязательств в 2016 году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21. </w:t>
      </w:r>
      <w:r>
        <w:rPr>
          <w:sz w:val="28"/>
          <w:szCs w:val="28"/>
        </w:rPr>
        <w:t>Установить, что в 2016 году, в случае неисполнения доходной части бюджета, в первоочередном порядке из бюджета Воронинского  сельского 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2. Нормативные правовые акты Воронинского сельского поселения подлежат приве</w:t>
        <w:softHyphen/>
      </w:r>
      <w:r>
        <w:rPr>
          <w:color w:val="000000"/>
          <w:spacing w:val="-10"/>
          <w:sz w:val="28"/>
          <w:szCs w:val="28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  <w:sz w:val="28"/>
          <w:szCs w:val="28"/>
        </w:rPr>
        <w:t>его в силу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редседатель  Совета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(Глава  поселения)                                                                              А.В. Пину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1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№33  от 30 декабря 2015 года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и  коды  главных администраторов доходов местного бюджета и источников  доходов,  закрепленных  за  главными  администраторами           доходов  местного  бюджета  -  органами  местного  самоуправления                      Воронинского сельского поселения  на  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060"/>
        <w:gridCol w:w="6083"/>
        <w:gridCol w:w="37"/>
      </w:tblGrid>
      <w:tr>
        <w:trPr>
          <w:trHeight w:val="26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 - органов местного самоуправления Воронинского сельского поселения</w:t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ного адми-нистратора 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ы 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омского 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инского  сельского 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 ЖКХ, находящегося в 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 14 06025 10 0000 </w:t>
            </w:r>
            <w:r>
              <w:rPr>
                <w:sz w:val="26"/>
                <w:szCs w:val="26"/>
              </w:rPr>
              <w:t>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</w:t>
            </w:r>
            <w:r>
              <w:rPr>
                <w:lang w:val="en-US"/>
              </w:rPr>
              <w:t>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7788" w:firstLine="708"/>
        <w:jc w:val="center"/>
        <w:rPr/>
      </w:pPr>
      <w:r>
        <w:rPr>
          <w:i/>
          <w:sz w:val="22"/>
        </w:rPr>
        <w:t xml:space="preserve">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ab/>
        <w:t xml:space="preserve">                   </w:t>
      </w:r>
      <w:r>
        <w:rPr>
          <w:i/>
          <w:sz w:val="22"/>
          <w:szCs w:val="22"/>
        </w:rPr>
        <w:t>№ 33  от  30 декабря 2015 год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color w:val="000000"/>
          <w:sz w:val="28"/>
          <w:szCs w:val="28"/>
        </w:rPr>
        <w:t>Воронинского сельского поселения</w:t>
      </w:r>
      <w:r>
        <w:rPr>
          <w:b/>
          <w:sz w:val="28"/>
          <w:szCs w:val="28"/>
        </w:rPr>
        <w:t xml:space="preserve">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7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            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00"/>
        <w:gridCol w:w="858"/>
        <w:gridCol w:w="1430"/>
        <w:gridCol w:w="700"/>
        <w:gridCol w:w="1380"/>
      </w:tblGrid>
      <w:tr>
        <w:trPr>
          <w:trHeight w:val="255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 от 30 декабря 2015 года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68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68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8,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5,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,6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62,5</w:t>
            </w:r>
          </w:p>
        </w:tc>
      </w:tr>
      <w:tr>
        <w:trPr>
          <w:trHeight w:val="63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2,5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,5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9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8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5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</w:tr>
      <w:tr>
        <w:trPr>
          <w:trHeight w:val="7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126,9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6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6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местным бюджетам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7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7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70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5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5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5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5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5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52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9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>
          <w:trHeight w:val="7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4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33 от 30 декабря 2015 года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6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7,6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2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8,4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3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ind w:left="7788" w:firstLine="708"/>
        <w:jc w:val="center"/>
        <w:rPr/>
      </w:pPr>
      <w:r>
        <w:rPr>
          <w:i/>
          <w:sz w:val="22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33  от 30 декабря 2015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6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33 от 30 декабря 2015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6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2552"/>
      </w:tblGrid>
      <w:tr>
        <w:trPr>
          <w:trHeight w:val="111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33 от 30 декабря 2015 года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(</w:t>
      </w:r>
      <w:r>
        <w:rPr>
          <w:b/>
          <w:bCs/>
          <w:color w:val="000000"/>
          <w:sz w:val="28"/>
          <w:szCs w:val="28"/>
        </w:rPr>
        <w:t>межбюджетные трансферты из бюджета поселения бюджету района в соответствии с заключенными соглашениями</w:t>
      </w:r>
      <w:r>
        <w:rPr>
          <w:b/>
          <w:sz w:val="28"/>
          <w:szCs w:val="28"/>
        </w:rPr>
        <w:t xml:space="preserve"> на осуществление части полномочий, исполняемых Управлением ЖКХ)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40"/>
        <w:gridCol w:w="205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6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7:00Z</dcterms:created>
  <dc:creator>kazna</dc:creator>
  <dc:description/>
  <cp:keywords/>
  <dc:language>en-US</dc:language>
  <cp:lastModifiedBy>Bukova Elena</cp:lastModifiedBy>
  <cp:lastPrinted>2015-12-30T11:14:00Z</cp:lastPrinted>
  <dcterms:modified xsi:type="dcterms:W3CDTF">2015-12-30T04:14:00Z</dcterms:modified>
  <cp:revision>3</cp:revision>
  <dc:subject/>
  <dc:title>ТОМСКАЯ ОБЛАСТЬ</dc:title>
</cp:coreProperties>
</file>