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17 но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1-е собрание  4-го созы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1 год  и плановый период 2022, 2023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1 год и плановый период 2022, 2023 годов, в соответствии с Федеральным законом Российской Федк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1 год и плановый период 2022, 2023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3 декабря 2020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0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председателя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2, 2023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1 год и плановый период 2022, 2023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2094,5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094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3412,8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3412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4339,5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339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 xml:space="preserve">поселение» на 2021 год и плановый период 2022, 2023 годов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и плановый период 2022, 2023 годов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согласно приложению 3 и плановый период 2022, 2023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1 год и плановый период 2022, 2023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, согласно приложению 6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1 год и плановый период 2022, 2023 годов, согласно приложению 7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в сумме 37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земельного налога – 185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88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0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69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1  года  в  сумме  ноль рублей, на плановый период 2022 года в сумме ноль рублей, 2023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1  в  сумме ноль рублей, на 01.01.2022 ноль рублей, на 01.01.2023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ства  по  внутренним  заимствованиям   на  2021  год   и плановый период 2022, 2023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1 года, производятся за счет бюджетных ассигнований, 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2. Бюджетные ассигнования на исполнение публичных нормативных обязательств в 2021 году  и плановом периоде 2022, 2023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sz w:val="28"/>
          <w:szCs w:val="28"/>
        </w:rPr>
        <w:t xml:space="preserve">Установить, что в 2021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Заместитель председателя Совета </w:t>
        <w:tab/>
        <w:tab/>
        <w:tab/>
        <w:tab/>
        <w:tab/>
        <w:t>В.М. Погребицка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2020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на 2021 год и плановый период 2022,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</w:t>
      </w:r>
      <w:r>
        <w:rPr>
          <w:i/>
          <w:sz w:val="22"/>
          <w:szCs w:val="22"/>
        </w:rPr>
        <w:t>№ _____  от  _____________202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7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2, 2023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8:00Z</dcterms:created>
  <dc:creator>kazna</dc:creator>
  <dc:description/>
  <cp:keywords/>
  <dc:language>en-US</dc:language>
  <cp:lastModifiedBy>Bukova Elena</cp:lastModifiedBy>
  <cp:lastPrinted>2020-11-18T17:21:00Z</cp:lastPrinted>
  <dcterms:modified xsi:type="dcterms:W3CDTF">2020-11-18T10:29:00Z</dcterms:modified>
  <cp:revision>52</cp:revision>
  <dc:subject/>
  <dc:title>ТОМСКАЯ ОБЛАСТЬ</dc:title>
</cp:coreProperties>
</file>