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3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. Воронино                                                                        28 декабря 2018г.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2-е собрание  4-го созыва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30 июня 2015 № 24 «О бюджетном процессе</w:t>
      </w:r>
    </w:p>
    <w:p>
      <w:pPr>
        <w:pStyle w:val="Normal"/>
        <w:autoSpaceDE w:val="false"/>
        <w:spacing w:lineRule="auto" w:line="240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Воронинском сельском поселении»</w:t>
      </w:r>
    </w:p>
    <w:p>
      <w:pPr>
        <w:pStyle w:val="Normal"/>
        <w:numPr>
          <w:ilvl w:val="0"/>
          <w:numId w:val="0"/>
        </w:numPr>
        <w:ind w:right="3136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95" w:leader="none"/>
        </w:tabs>
        <w:spacing w:lineRule="auto" w:line="240"/>
        <w:ind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58 Бюджетного Кодекса Российской Федерации, Федеральным законом от 06 октября 2003 №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целях приведения муниципальных правовых актов муниципального образования «Воронинское сельское поселение» в соответствии с Бюджетным Кодексом Российской Федерации,</w:t>
      </w:r>
    </w:p>
    <w:p>
      <w:pPr>
        <w:pStyle w:val="Normal"/>
        <w:numPr>
          <w:ilvl w:val="0"/>
          <w:numId w:val="0"/>
        </w:numPr>
        <w:ind w:right="845" w:firstLine="72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ВОРО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ее изменение в Положение «О бюджетном процессе в Воронинском сельском поселении»,  утвержденное Решением Совета Воронинского сельского поселения от 30 июня 2015 № 24 «О бюджетном процессе в Воронинском сельском поселении», а именно статью 9 изложить в следующей редакции:</w:t>
      </w:r>
    </w:p>
    <w:p>
      <w:pPr>
        <w:pStyle w:val="ConsNormal"/>
        <w:ind w:right="0"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Статья 9.  Доходы бюджета поселения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оходы бюджета поселения формируются за счет налоговых, неналоговых доходов, а также безвозмездных и безвозвратных перечислений.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 собственным доходам бюджета поселения относятся: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редства самообложения граждан, инициативные платежи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ходы от местных налогов и сборов – по налоговым ставкам, устанавливаемым представительным органом местного самоуправления в соответствии с законодательством Российской Федерации о налогах и сборах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ходы от федеральных и (или) региональных налогов и сборов, налогов, предусмотренных специальными налоговыми режимами – по нормативам, устанавливаемым федеральным законодательством и (или) законом субъекта Российской Федерации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безвозмездные перечисления из бюджетов других уровней, включая дотации на выравнивание бюджетной обеспеченности поселений, иные средства финансовой помощи из бюджетов других уровней, и другие безвозмездные перечисления, за исключением субвенций из Федерального фонда компенсаций и (или) Региональных фондов компенсаций; 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ходы от имущества, находящегося в муниципальной собственности.  После  уплаты  налогов  и  сборов,  предусмотренных  законодательством  о  налогах  и  сборах, за  исключением  доходов  от  использования  имущества,  находящегося  в  оперативном  управлении  автономных  учреждений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часть прибыли муниципальных унитарных предприятий, остающейся после уплаты налогов и сборов и осуществления иных обязательных платежей, в размерах, устанавливаемых решением представительного органа поселения, и часть доходов от оказания органами местного самоуправления поселения и муниципальными учреждениями  платных услуг, остающаяся после уплаты налогов и сборов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штрафы, зачисление которых производится в бюджеты поселений в соответствии с федеральным законодательством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ые поступления в соответствии с федеральными законами, законами субъекта Российской Федерации  и решениями органов местного самоуправления;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 средства,  вносимые  в  качестве  обеспечения  заявки  на  участие  в  конкурсе  или  заявки  на  участие  в  аукционе  при  размещении  заказов  на  поставки  товаров,  выполнение  работ,  оказание  услуг  соответственно  для  муниципальных  нужд  и  не  подлежащие  возврату  лицу,  внесшему  такие  средства,  в  соответствии  с  законодательством  Российской  Федерации  о  размещении  заказов  на  поставки  товаров,  выполнение  работ,  оказание  услуг  для  государственных  и  муниципальных  нужд.  </w:t>
      </w:r>
    </w:p>
    <w:p>
      <w:pPr>
        <w:pStyle w:val="ConsNormal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В доходы бюджета поселения зачисляются субвенции, предоставляемые в целях финансового обеспечения расходных обязательств, возникающих при выполнении государственных полномочий Российской Федерации, субъекта Российской Федерации, переданных для осуществления органам местного самоуправления в установленном порядке.</w:t>
      </w:r>
    </w:p>
    <w:p>
      <w:pPr>
        <w:pStyle w:val="ConsNormal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доходы местного бюджета зачисляются субвенции из бюджета Томского района на реализацию соглашений с органами местного самоуправления Томского района о передаче ими осуществления отдельных полномочий органам местного самоуправления поселения.</w:t>
      </w:r>
    </w:p>
    <w:p>
      <w:pPr>
        <w:pStyle w:val="ConsNonformat"/>
        <w:ind w:firstLine="284"/>
        <w:jc w:val="both"/>
        <w:rPr/>
      </w:pPr>
      <w:r>
        <w:rPr>
          <w:sz w:val="24"/>
          <w:szCs w:val="24"/>
        </w:rPr>
        <w:t>5. Виды и объемы доходов бюджета поселения устанавливаются решением о бюджете поселения, утверждаемым представительным органом поселения.»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направить временно исполняющему полномочия Главы Воронинского сельского поселения для подписания, опубликования в Информационном бюллетене Воронинского сельского поселения и размещения на сайте муниципального образования «Воронинское сельское поселение» </w:t>
      </w:r>
      <w:hyperlink r:id="rId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voron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7"/>
        <w:jc w:val="both"/>
        <w:rPr/>
      </w:pPr>
      <w:r>
        <w:rPr>
          <w:sz w:val="24"/>
          <w:szCs w:val="24"/>
        </w:rPr>
        <w:t>3. Настоящее Решение вступает в силу с 1 января 2021 года.</w:t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ешения оставляю за соб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                                     </w:t>
        <w:tab/>
        <w:tab/>
        <w:tab/>
        <w:t xml:space="preserve">       Л.Н. Константинова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полномочия</w:t>
      </w:r>
    </w:p>
    <w:p>
      <w:pPr>
        <w:pStyle w:val="Normal"/>
        <w:keepNext w:val="true"/>
        <w:keepLines/>
        <w:ind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Главы Воронинского сельского поселения</w:t>
        <w:tab/>
        <w:tab/>
        <w:tab/>
        <w:t xml:space="preserve">       А.П. Созонтов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95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95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5pt;height:18pt;mso-wrap-distance-left:0pt;mso-wrap-distance-right:0pt;mso-wrap-distance-top:0pt;mso-wrap-distance-bottom:0pt;margin-top:0.05pt;mso-position-vertical-relative:text;margin-left:4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28"/>
      <w:lang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/>
      <w:ind w:firstLine="54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auto" w:line="288"/>
      <w:ind w:firstLine="709"/>
      <w:jc w:val="center"/>
      <w:outlineLvl w:val="4"/>
    </w:pPr>
    <w:rPr>
      <w:rFonts w:ascii="Times New Roman" w:hAnsi="Times New Roman" w:eastAsia="Times New Roman" w:cs="Times New Roman"/>
      <w:b/>
      <w:color w:val="000000"/>
      <w:spacing w:val="-5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6:55:00Z</dcterms:created>
  <dc:creator>Хозяин</dc:creator>
  <dc:description/>
  <cp:keywords/>
  <dc:language>en-US</dc:language>
  <cp:lastModifiedBy>Bukova Elena</cp:lastModifiedBy>
  <cp:lastPrinted>2020-12-28T10:15:00Z</cp:lastPrinted>
  <dcterms:modified xsi:type="dcterms:W3CDTF">2020-12-28T03:15:00Z</dcterms:modified>
  <cp:revision>5</cp:revision>
  <dc:subject/>
  <dc:title>СОВЕТ  ВАВИЛОВСКОГО  СЕЛЬСКОГО  ПОСЕЛЕНИЯ</dc:title>
</cp:coreProperties>
</file>