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3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28 дека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нинское сельское поселе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1 год  и плановый период 2022, 2023 го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8"/>
          <w:szCs w:val="28"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бюджет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согласно прилож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о бюджет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1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вета  </w:t>
        <w:tab/>
        <w:tab/>
        <w:tab/>
        <w:tab/>
        <w:tab/>
        <w:tab/>
        <w:tab/>
        <w:t xml:space="preserve">       Л.Н. Констант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</w:rPr>
        <w:t xml:space="preserve">                                                                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1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и плановый период 2022, 2023 годов»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___  от ______________2020 г.</w:t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1 год и плановый период 2022, 2023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2904,1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2904,1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3700,7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3700,7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4639,0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4639,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1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перечень и коды главных администраторов доходов местного бюджета </w:t>
      </w:r>
      <w:r>
        <w:rPr>
          <w:bCs/>
          <w:sz w:val="28"/>
          <w:szCs w:val="28"/>
        </w:rPr>
        <w:t xml:space="preserve">и источников  доходов,  закрепленных  за  главными  администраторами  доходов  местного  бюджета  -  органами  местного  самоуправления  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 xml:space="preserve">поселение» на 2021 год и плановый период 2022, 2023 годов, </w:t>
      </w:r>
      <w:r>
        <w:rPr>
          <w:sz w:val="28"/>
          <w:szCs w:val="28"/>
        </w:rPr>
        <w:t>согласно приложению 1 к настоящему решению о бюджете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Утвердить перечень главных администраторов источников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и плановый период 2022, 2023 годов год согласно при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согласно приложению 3 и плановый период 2022, 2023 годов согласно при</w:t>
        <w:softHyphen/>
        <w:t>ложению 4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1 год и плановый период 2022, 2023 годов, согласно приложению 5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, согласно приложению 6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1 год и плановый период 2022, 2023 годов, согласно приложению 7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в сумме 3700,6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841,1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 xml:space="preserve">2) </w:t>
      </w:r>
      <w:r>
        <w:rPr>
          <w:sz w:val="28"/>
          <w:szCs w:val="28"/>
        </w:rPr>
        <w:t>земельного налога – 1858,9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ого межбюджетного трансферта на покрытие расчетного финансового разрыва – 0,6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13,6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886,4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4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3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104,3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2)</w:t>
      </w:r>
      <w:r>
        <w:rPr>
          <w:sz w:val="28"/>
          <w:szCs w:val="28"/>
        </w:rPr>
        <w:t xml:space="preserve"> земельного налога – 1695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1 год и плановый период 2022, 2023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1  года  в  сумме  ноль рублей, на плановый период 2022 года в сумме ноль рублей, 2023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1  в  сумме ноль рублей, на 01.01.2022 ноль рублей, на 01.01.2023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 Обязательства  по  внутренним  заимствованиям   на  2021  год   и плановый период 2022, 2023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1 года, производятся за счет бюджетных ассигнований,  предусмотренных настоящим бюджетом, и в пределах доведенных лимитов бюджетных обязательств на 2021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1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2. Бюджетные ассигнования на исполнение публичных нормативных обязательств в 2021 году  и плановом периоде 2022, 2023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3. </w:t>
      </w:r>
      <w:r>
        <w:rPr>
          <w:sz w:val="28"/>
          <w:szCs w:val="28"/>
        </w:rPr>
        <w:t xml:space="preserve">Установить, что в 2021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4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ab/>
        <w:t xml:space="preserve">                                          №______  от __________________2020 года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и коды главных администраторов доходов местного бюджета и источников доходов, закрепленных за главными администраторами доходов местного бюджета  -  органами местного самоуправления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на 2021 год и плановый период 2022, 2023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3060"/>
        <w:gridCol w:w="6083"/>
        <w:gridCol w:w="37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224" w:firstLine="44"/>
              <w:jc w:val="center"/>
              <w:rPr/>
            </w:pPr>
            <w:r>
              <w:rPr/>
              <w:t xml:space="preserve">Наименование главного администратора доходов местного бюджета - органов местного самоуправления муниципального образования «Воронинское сельское </w:t>
            </w:r>
            <w:r>
              <w:rPr>
                <w:bCs/>
              </w:rPr>
              <w:t>поселение»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вного адми-нистратора  доход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  <w:highlight w:val="yellow"/>
              </w:rPr>
            </w:pPr>
            <w:r>
              <w:rPr>
                <w:b/>
                <w:bCs/>
                <w:color w:val="000000"/>
                <w:szCs w:val="22"/>
                <w:highlight w:val="yellow"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Управление Федерального казначейства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05 0000 14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43 10 0000 110</w:t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57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5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выясненные поступления, зачисляемые в бюджеты поселений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TableContents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поселения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ендная плата и поступления от продажи права на заключение договоров аренды за земли, находящиеся в собственности поселений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 ЖКХ, находящегося в  в оперативном управлении органов управления поселений и 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32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поселений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1 14 06025 10 0000 </w:t>
            </w:r>
            <w:r>
              <w:rPr>
                <w:sz w:val="26"/>
                <w:szCs w:val="26"/>
              </w:rPr>
              <w:t>43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7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7 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1084 01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hd w:fill="FFFFFF" w:val="clear"/>
              </w:rPr>
              <w:t xml:space="preserve">Административные штрафы, установленные главой </w:t>
            </w:r>
            <w:r>
              <w:rPr/>
              <w:t>8</w:t>
            </w:r>
            <w:r>
              <w:rPr>
                <w:rStyle w:val="Appleconvertedspace"/>
                <w:shd w:fill="FFFFFF" w:val="clear"/>
              </w:rPr>
              <w:t xml:space="preserve">  </w:t>
            </w:r>
            <w:r>
              <w:rPr>
                <w:shd w:fill="FFFFFF" w:val="clear"/>
              </w:rPr>
              <w:t>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0701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07090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1 16 10031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6 10032 10 0000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/>
          <w:sz w:val="22"/>
        </w:rPr>
        <w:tab/>
        <w:tab/>
        <w:tab/>
        <w:tab/>
        <w:tab/>
        <w:tab/>
        <w:tab/>
        <w:tab/>
        <w:tab/>
        <w:tab/>
        <w:tab/>
        <w:t xml:space="preserve">             Приложение 2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</w:rPr>
        <w:tab/>
        <w:t xml:space="preserve">        </w:t>
      </w:r>
      <w:r>
        <w:rPr>
          <w:i/>
          <w:sz w:val="22"/>
          <w:szCs w:val="22"/>
        </w:rPr>
        <w:t>№ _____  от  _____________2020 года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муниципального образования «Воронинское сельское </w:t>
      </w:r>
      <w:r>
        <w:rPr>
          <w:b/>
          <w:bCs/>
          <w:sz w:val="28"/>
          <w:szCs w:val="28"/>
        </w:rPr>
        <w:t xml:space="preserve">поселение»    </w:t>
      </w:r>
      <w:r>
        <w:rPr>
          <w:b/>
          <w:sz w:val="28"/>
          <w:szCs w:val="28"/>
        </w:rPr>
        <w:t xml:space="preserve">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72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            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дминистрация Воронинского сельского поселения</w:t>
            </w:r>
          </w:p>
        </w:tc>
      </w:tr>
      <w:tr>
        <w:trPr>
          <w:trHeight w:val="8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 02 01 10 0000 5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велич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______ от 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1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85"/>
              <w:gridCol w:w="1416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04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904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26,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0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703,1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703,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33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2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5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5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1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00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Муниципальная программа "Развитие сельскохозяйственного производства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одпрограмма "Создание конкурентноспособного, инвестиционно привлекательного сельскохозяйственного производства в Томском районе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Основное мероприятие "Проведение кадастровых работ по оформлению земельных участков в собственность муниципальных образований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4186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00,6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6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73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5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5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6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50,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8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</w:rPr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  <w:highlight w:val="yellow"/>
                    </w:rPr>
                  </w:pPr>
                  <w:r>
                    <w:rPr>
                      <w:sz w:val="23"/>
                      <w:szCs w:val="23"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</w:t>
                  </w:r>
                  <w:r>
                    <w:rPr>
                      <w:sz w:val="23"/>
                      <w:szCs w:val="23"/>
                      <w:lang w:val="en-US"/>
                    </w:rPr>
                    <w:t>P</w:t>
                  </w:r>
                  <w:r>
                    <w:rPr>
                      <w:sz w:val="23"/>
                      <w:szCs w:val="23"/>
                    </w:rPr>
                    <w:t>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3"/>
                      <w:szCs w:val="23"/>
                    </w:rPr>
                    <w:t>990Р5</w:t>
                  </w:r>
                  <w:r>
                    <w:rPr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sz w:val="23"/>
                      <w:szCs w:val="23"/>
                    </w:rPr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0,5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,5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8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4916"/>
      </w:tblGrid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№ </w:t>
            </w:r>
            <w:r>
              <w:rPr>
                <w:i/>
                <w:iCs/>
                <w:sz w:val="22"/>
                <w:szCs w:val="22"/>
              </w:rPr>
              <w:t>______ от ____________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2, 2023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4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2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0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9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700,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639,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996,0</w:t>
                  </w:r>
                </w:p>
              </w:tc>
            </w:tr>
            <w:tr>
              <w:trPr>
                <w:trHeight w:val="110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6,2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76,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6,2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39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339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39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56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5,2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8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80,0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7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9,5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9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9,5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9,9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,6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,0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66,6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123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8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96,6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2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8,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0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0,9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финансирование на 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1 год и плановый период 2022, 2023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1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,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34,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45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9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9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в  том 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,9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ого образования в рамках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  от 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1 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7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_______ от ________________2020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1 год и плановый период 2022, 2023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8:00Z</dcterms:created>
  <dc:creator>kazna</dc:creator>
  <dc:description/>
  <cp:keywords/>
  <dc:language>en-US</dc:language>
  <cp:lastModifiedBy>Bukova Elena</cp:lastModifiedBy>
  <cp:lastPrinted>2020-12-28T09:52:00Z</cp:lastPrinted>
  <dcterms:modified xsi:type="dcterms:W3CDTF">2020-12-28T02:53:00Z</dcterms:modified>
  <cp:revision>16</cp:revision>
  <dc:subject/>
  <dc:title>ТОМСКАЯ ОБЛАСТЬ</dc:title>
</cp:coreProperties>
</file>