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38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28 дека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2-е собрание  4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.12.2019 №46 «О передаче отд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номочий Администрации Ворон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на уровень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 н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унктами 4, 5 части 1 статьи 14 и пунктом 4 статьи 15 Федерального закона от 06 октября 2003 года  № 131-ФЗ (в редакции от 10 июля 2012 года) «Об общих принципах организации местного самоуправления в Российской Федерации», на основании соглашения от 01.06.2020 №229 «О передаче полномочий муниципальным образованием «Воронинское сельское поселение»муниципальному образованию «Томский район» отдельных полномочий по решению вопросов местного значения поселения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Совета Воронинского сельского поселения от 27 декабря 2019 №46 «О передаче отдельных полномочий Администрации Воронинского поселения на уровень Администрации Томского района на 2020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Изложить пункт 1 в следующей редак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1. Передать Администрации Томского района на основании Соглашения на 2020-2022 года часть полномочий, относящихся к вопросам местного значения поселения, предусмотренные статьей 14 Федерального закона от 06 октября 2003 года № 131-ФЗ (в редакции от 10 июля 2012 года) «Об общих принципах организации местного самоуправления в Российской Федерации» на уровень Томского района согласно приложению №1, на общую сумму 115980 (Сто пятнадцать тысяч девятьсот восемьдесят) рублей 00 копеек.»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ложить пункт 2 в следующей редак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2. Поручить Главе поселения подписать Соглашение о передаче полномочий на 2020-2022 года.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Изложить пункт 4 в следующей редакции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«4.Настоящее решение вступает в силу с 1 января 2020 года и действует по 31 декабря 2022 года.»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Изложить приложение 1 к решению в редакции согласно приложению 1 к настоящему решению.</w:t>
      </w:r>
    </w:p>
    <w:p>
      <w:pPr>
        <w:pStyle w:val="Normal"/>
        <w:keepNext w:val="true"/>
        <w:keepLines/>
        <w:ind w:firstLine="450"/>
        <w:rPr/>
      </w:pPr>
      <w:r>
        <w:rPr>
          <w:sz w:val="28"/>
          <w:szCs w:val="28"/>
        </w:rPr>
        <w:t xml:space="preserve">2. Настоящее решени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voron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keepNext w:val="true"/>
        <w:keepLines/>
        <w:ind w:firstLine="450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keepNext w:val="true"/>
        <w:keepLines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keepLines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Председатель Совета  </w:t>
        <w:tab/>
        <w:tab/>
        <w:tab/>
        <w:tab/>
        <w:tab/>
        <w:tab/>
        <w:tab/>
        <w:t xml:space="preserve">       Л.Н. Константин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Временно исполняющий полномочия</w:t>
      </w:r>
    </w:p>
    <w:p>
      <w:pPr>
        <w:pStyle w:val="Normal"/>
        <w:rPr/>
      </w:pPr>
      <w:r>
        <w:rPr>
          <w:sz w:val="25"/>
          <w:szCs w:val="25"/>
        </w:rPr>
        <w:t>Главы Воронинского сельского поселения</w:t>
        <w:tab/>
        <w:tab/>
        <w:tab/>
        <w:t xml:space="preserve">                   А.П. Созонтов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 xml:space="preserve">Приложение 1           </w:t>
      </w:r>
    </w:p>
    <w:p>
      <w:pPr>
        <w:pStyle w:val="Normal"/>
        <w:jc w:val="right"/>
        <w:rPr/>
      </w:pPr>
      <w:r>
        <w:rPr/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ab/>
        <w:t xml:space="preserve">                                          №38  от 28 декабря 2020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передаваемых полномочий на 2020-2020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72"/>
        <w:gridCol w:w="2094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Наименование полномочий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ной межбюджетный трансферт на выполнение передаваемых полномочий в год, тыс. руб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электро-, тепло-,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в том числе: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электроснабжения на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,0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теплоснабжения на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3,5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по организации в границах поселения водоснабжения, водоотведения населени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,0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Всего в го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8,6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Итого за 2020-2022 год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5,9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46" w:gutter="0" w:header="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59:00Z</dcterms:created>
  <dc:creator>kazna</dc:creator>
  <dc:description/>
  <cp:keywords/>
  <dc:language>en-US</dc:language>
  <cp:lastModifiedBy>Bukova Elena</cp:lastModifiedBy>
  <cp:lastPrinted>2020-12-28T12:21:00Z</cp:lastPrinted>
  <dcterms:modified xsi:type="dcterms:W3CDTF">2020-12-28T05:21:00Z</dcterms:modified>
  <cp:revision>3</cp:revision>
  <dc:subject/>
  <dc:title>ТОМСКАЯ ОБЛАСТЬ</dc:title>
</cp:coreProperties>
</file>