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4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                    </w:t>
        <w:tab/>
        <w:t>28 дека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2-е собрание  4-го созыва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/>
      </w:pPr>
      <w:r>
        <w:rPr>
          <w:sz w:val="28"/>
          <w:szCs w:val="28"/>
        </w:rPr>
        <w:t>Об избрании Главы Воронинского сельского поселения Томского района Томской области (Главы Администрации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  № 151-03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муниципального образования «Воронинское сельское поселение», утвержденного решением Совета Воронинского сельского поселения от 29 мая  2019 года № 17, Уставом муниципального образования «Воронинское  сельское поселение», в соответствии с протоколом заседания Совета Воронинского сельского поселения по избранию Главы муниципального образования «Воронинского сельское поселение» Томского района Томской области  от 28.12.2020,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том итогов голосования, ни один из кандидатов представленных конкурсной комиссией не избран на должность Главы Воронинского сельского поселения Томского района, Томской области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Главе Томского района Томской области, в Администрацию Воронинского сельского поселения Томского района Томской области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  <w:tab/>
        <w:tab/>
        <w:tab/>
        <w:tab/>
        <w:tab/>
        <w:tab/>
        <w:tab/>
        <w:t xml:space="preserve">Л.Н. Константино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748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1:00Z</dcterms:created>
  <dc:creator>kazna</dc:creator>
  <dc:description/>
  <dc:language>en-US</dc:language>
  <cp:lastModifiedBy>Алина</cp:lastModifiedBy>
  <cp:lastPrinted>2020-11-13T16:28:00Z</cp:lastPrinted>
  <dcterms:modified xsi:type="dcterms:W3CDTF">2021-01-11T03:51:00Z</dcterms:modified>
  <cp:revision>2</cp:revision>
  <dc:subject/>
  <dc:title>ТОМСКАЯ ОБЛАСТЬ</dc:title>
</cp:coreProperties>
</file>