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ронино                                                                                                 06 марта 2017 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3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Генеральный пла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bCs/>
        </w:rPr>
        <w:t xml:space="preserve">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от 17 февраля 2017 г. №1 по внесению изменений в Генеральный план Воронинского сельского поселения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оект внесения изменений в Генеральный план Воронинского сельского поселения об установлении зоны П-2 в границах земельного участка, категория земель: земли сельскохозяйственного назначения, расположенного по адресу: Российская Федерация, Томская область, Томский район, МО «Воронинское сельское поселение», окр. д. Воронино, площадью 192573 кв. м. кадастровый номер 70:14:0300083:1081. Вид разрешенного использования земельного участка - для сельскохозяйствен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направить Главе Воронинского сельского поселения для подписания, опубликования в Информационном бюллетене и размещения на сайте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kazna</dc:creator>
  <dc:description/>
  <cp:keywords/>
  <dc:language>en-US</dc:language>
  <cp:lastModifiedBy>Voronino</cp:lastModifiedBy>
  <cp:lastPrinted>2017-03-10T14:42:00Z</cp:lastPrinted>
  <dcterms:modified xsi:type="dcterms:W3CDTF">2017-03-10T11:46:00Z</dcterms:modified>
  <cp:revision>12</cp:revision>
  <dc:subject/>
  <dc:title>ТОМСКАЯ ОБЛАСТЬ</dc:title>
</cp:coreProperties>
</file>